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ЛИЛЯНА ПАВЛОВА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РЕГИОНАЛНОТ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Е И БЛАГОУСТРОЙСТВОТО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МАНОЛ ГЕНОВ и РАДОСЛАВ СТОЙЧЕВ -</w:t>
        <w:br/>
        <w:t xml:space="preserve">народни представители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е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прилагането на Националната програма за енергийна ефективност на многофамилни жилищни сград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оред ЗМДТ (чл. 24, ал. 1, т. 18 и 19) се освобождават от данък сгради собствениците на жилища, получили сертификати с клас на енергопотребление В, С и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ен ли е анализ с колко ще намалеят приходите на общините от този данък, което би влошило още повече финансовата им стабилност? Предвидени ли са мерки за компенсиране им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НОЛ ГЕНОВ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ДОСЛАВ СТОЙЧЕВ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ни представител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3:00Z</dcterms:created>
  <dc:creator>LAW7</dc:creator>
  <dc:description/>
  <dc:language>en-US</dc:language>
  <cp:lastModifiedBy>Katia Petrova</cp:lastModifiedBy>
  <cp:lastPrinted>2015-01-28T09:23:00Z</cp:lastPrinted>
  <dcterms:modified xsi:type="dcterms:W3CDTF">2015-01-30T07:03:00Z</dcterms:modified>
  <cp:revision>2</cp:revision>
  <dc:subject/>
  <dc:title>Образец 1</dc:title>
</cp:coreProperties>
</file>