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ЛИЛЯНА ПАВЛО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РЕГИОНАЛНОТ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И БЛАГОУСТРОЙСТВО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НОЛ ГЕНОВ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убликуван проект на Методически указания за Национална програма за енергийна ефективност на многофамилни жилищни сград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йта на МРРБ е публикувано, че по НПЕЕМЖС могат да кандидатстват сдружения на собственици на многофамилни жилищни сгради, в които има не по-малко от 36 апартамен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е по какви критерии е определен броят на самостоятелните обекти в една сгра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ОЛ ГЕН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0:00Z</dcterms:created>
  <dc:creator>LAW7</dc:creator>
  <dc:description/>
  <dc:language>en-US</dc:language>
  <cp:lastModifiedBy>Katia Petrova</cp:lastModifiedBy>
  <cp:lastPrinted>2015-01-28T09:23:00Z</cp:lastPrinted>
  <dcterms:modified xsi:type="dcterms:W3CDTF">2015-01-30T07:10:00Z</dcterms:modified>
  <cp:revision>2</cp:revision>
  <dc:subject/>
  <dc:title>Образец 1</dc:title>
</cp:coreProperties>
</file>