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ДАНИЕЛ МИТОВ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ВЪНШНИТЕ РАБОТИ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ЖЕЛЬО БОЙЧЕВ и КРИСТИАН ВИГЕН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народни представители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е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защита на българското малцинство в Украйн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калирането на конфликта в Украйна доведе до няколко вълни на частична мобилизация от украинските власти. Медиите информират за напрежение и бунтове сред българското малцинство срещу намерението да бъдат обхванати от мобилизация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ази връзка моля да отговорите – МВнР следи ли този проблем и настроенията сред българските общности в Украйна; каква е позицията на правителството относно провежданата в момента частична мобилизация, засягаща основно малцинствените групи? Имате ли намерения да предприемете действия в защита на българите в Украйн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ЬО БОЙЧЕ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СТИАН ВИГЕНИ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7:00Z</dcterms:created>
  <dc:creator>LAW7</dc:creator>
  <dc:description/>
  <dc:language>en-US</dc:language>
  <cp:lastModifiedBy>Katia Petrova</cp:lastModifiedBy>
  <cp:lastPrinted>2015-01-29T13:08:00Z</cp:lastPrinted>
  <dcterms:modified xsi:type="dcterms:W3CDTF">2015-02-05T07:07:00Z</dcterms:modified>
  <cp:revision>2</cp:revision>
  <dc:subject/>
  <dc:title>Образец 1</dc:title>
</cp:coreProperties>
</file>