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ДЕСИСЛАВА ТАН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ЕМЕДЕЛИЕТО И ХРАН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СВЕТЛА БЪЧВАРОВА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роблеми при прилагането на Закона за посевния и посадъчен  материал (ЗППМ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поред изискванията на чл. 29 от ЗППМ за всеки земеделски производител е необходимо да се осигури пространствена  изолация за производството на семена. Тази императивна норма в закона кметовете на съответните общини нямат право на преценка за издаването на  заповед за пространствена изолация независимо от факта, че нарушават права на други собствениц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акъв контрол упражнява МЗХ върху дейността на Изпълнител</w:t>
        <w:softHyphen/>
        <w:t>ната агенция по сортоизпитване, апробация и семеконтрол (ИАСАС) по отношение разрешителните за производство на семена, тъй като наличието на документ от тази агенция е достатъчно основание за производството на семена? Правят ли се физически проверки за границите и собствеността на имотите?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ЛА БЪЧВАР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6:00Z</dcterms:created>
  <dc:creator>LAW7</dc:creator>
  <dc:description/>
  <dc:language>en-US</dc:language>
  <cp:lastModifiedBy>Katia Petrova</cp:lastModifiedBy>
  <cp:lastPrinted>2015-02-03T16:53:00Z</cp:lastPrinted>
  <dcterms:modified xsi:type="dcterms:W3CDTF">2015-02-05T07:16:00Z</dcterms:modified>
  <cp:revision>2</cp:revision>
  <dc:subject/>
  <dc:title>Образец 1</dc:title>
</cp:coreProperties>
</file>