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БОЖИДАР ЛУКАРСКИ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КОНОМИКАТ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ГЕОРГИ БОЖИНОВ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изграждането на „София Тех парк“, финансиран по ОП „Конкурентоспособност“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ите месеци се работи много активно по изграждането и завършването в срок на „София Тех парк“. Според информационната система за управление и наблюдение на структурните инструменти на ЕС в България крайната дата на проекта е 16.11.2015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 е ще завършите ли в този срок усвояването на средствата и как и в каква посока ще продължи работата на този грандиозен проект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РГИ БОЖИ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9:00Z</dcterms:created>
  <dc:creator>LAW7</dc:creator>
  <dc:description/>
  <dc:language>en-US</dc:language>
  <cp:lastModifiedBy>Katia Petrova</cp:lastModifiedBy>
  <cp:lastPrinted>2015-02-04T08:24:00Z</cp:lastPrinted>
  <dcterms:modified xsi:type="dcterms:W3CDTF">2015-02-05T07:19:00Z</dcterms:modified>
  <cp:revision>2</cp:revision>
  <dc:subject/>
  <dc:title>Образец 1</dc:title>
</cp:coreProperties>
</file>