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РЕГИОНАЛНОТО РАЗВИТИЕ И БЛАГОУСТРОЙСТВОТО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-Н ЛИЛЯНА ПАВЛОВА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лай Александров и Калина Балабано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родни представители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91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Изграждането на околовръстно шосе в гр. Провад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едствие на срещи проведени от нас в гр. Провадия, обл. Варна получихме запитване кога ще бъде изградено околовръстното шосе на града. Това е необходимо, тъй като в момента големите товарни камиони преминават през центъра на града, поради липса на такова шосе. Това води до редица рискове, както и замърсяване и шум от преминаващите камио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ази връзка, моля да ни отговорит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а правителството възнамерява да изгради околовръстно шосе в гр. Провадия?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офия, 03.02.2015 г. </w:t>
        <w:tab/>
        <w:tab/>
        <w:tab/>
        <w:tab/>
        <w:t xml:space="preserve"> Народни пред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лина Бал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иколай Александ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1:00Z</dcterms:created>
  <dc:creator>ataka</dc:creator>
  <dc:description/>
  <dc:language>en-US</dc:language>
  <cp:lastModifiedBy>Katia Petrova</cp:lastModifiedBy>
  <cp:lastPrinted>2015-02-03T17:17:00Z</cp:lastPrinted>
  <dcterms:modified xsi:type="dcterms:W3CDTF">2015-02-05T07:21:00Z</dcterms:modified>
  <cp:revision>2</cp:revision>
  <dc:subject/>
  <dc:title>ЧРЕЗ ПРЕДСЕДАТЕЛЯ</dc:title>
</cp:coreProperties>
</file>