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Н ДАНИЕЛ МИТОВ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ВЪНШНИТЕ РАБОТИ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ВАЛЕРИ ЖАБЛЯНОВ -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народен представител, ПГ БСП ЛБ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en-US"/>
        </w:rPr>
        <w:t>91</w:t>
      </w:r>
      <w:r>
        <w:rPr>
          <w:rFonts w:cs="Arial" w:ascii="Arial" w:hAnsi="Arial"/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условията за изучаване на майчин език от българското малцинство в Украйн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ЖАЕМИ ГОСПОДИН МИНИСТЪР,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ви мерки предприема изпълнителната власт да осигури съвместно със съответните украински институции образованието на майчин език в Украйна на българското малцинство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ЛЕРИ ЖАБЛЯНОВ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ПГ БСП ЛБ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2:00Z</dcterms:created>
  <dc:creator>LAW7</dc:creator>
  <dc:description/>
  <dc:language>en-US</dc:language>
  <cp:lastModifiedBy>Katia Petrova</cp:lastModifiedBy>
  <cp:lastPrinted>2015-02-04T08:34:00Z</cp:lastPrinted>
  <dcterms:modified xsi:type="dcterms:W3CDTF">2015-02-05T08:22:00Z</dcterms:modified>
  <cp:revision>2</cp:revision>
  <dc:subject/>
  <dc:title>Образец 1</dc:title>
</cp:coreProperties>
</file>