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ЧР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ДСЕДАТЕЛЯ 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ИНИСТЪРА НА ОБРАЗОВАНИ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 НАУКА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Ъ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Мартин Дими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 от ПГ на Реформаторския б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ТНОСНО: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татистическа справка за българското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Уважаеми господин министър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оля да ми отговори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о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на следните въпро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 РИО в Българ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и вид заети длъжности общо в РИО за Българ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и вид заети длъжности в МОН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обслужващи звена в системата на образованието за Българ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и вид заети длъжности в обслужващите зве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 брой заети лица на длъжност в системата на образованиет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педагогически персонал в предучилищната подготов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педагогически персонал в училищната система от 1 до 12 клас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непедагогически и помощен персонал в системата на училищното образова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 лица заемащи длъжност „експерт” в сферата на образованието в общинските и областните управ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ученици (от 1 до 12кл. вкл.) през 2014/2015 учебна година;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ой учители в системата на образованието, преминали обучение за използване на ИКТ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ъв беше общият бюджет на МОН за 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ина и как беше похарчен – по пера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ко струва изработването на сайта на МОН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София, 06. 02. 2015 г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артин Димит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роден представител от ПГ 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4U" w:hAnsi="A4U" w:eastAsia="Times New Roman" w:cs="A4U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2:00Z</dcterms:created>
  <dc:creator>PGRB</dc:creator>
  <dc:description/>
  <dc:language>en-US</dc:language>
  <cp:lastModifiedBy>Katia Petrova</cp:lastModifiedBy>
  <cp:lastPrinted>2015-02-06T12:31:00Z</cp:lastPrinted>
  <dcterms:modified xsi:type="dcterms:W3CDTF">2015-02-09T07:52:00Z</dcterms:modified>
  <cp:revision>2</cp:revision>
  <dc:subject/>
  <dc:title/>
</cp:coreProperties>
</file>