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ЧРЕЗ ПРЕДСЕДАТЕЛЯ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НА НАРОДНОТО СЪБРАНИЕ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ЪРА НА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ДРАВЕОПАЗВАНЕТО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Н ПЕТЪР МОСК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 народния представител Джевдет Чакъров от ПГ на ДПС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90, ал. 1 от Конституцията на Република България и чл. 90, ал. 1 от Правилника за организацията и дейността на Народното събрание, внасям въпрос</w:t>
      </w:r>
    </w:p>
    <w:p>
      <w:pPr>
        <w:pStyle w:val="Normal"/>
        <w:tabs>
          <w:tab w:val="clear" w:pos="720"/>
          <w:tab w:val="left" w:pos="255" w:leader="none"/>
        </w:tabs>
        <w:rPr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решаването на въпроса с квалификацията на лекарите след получаването на специалност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-Н МОСКОВ</w:t>
      </w:r>
      <w:r>
        <w:rPr>
          <w:sz w:val="28"/>
          <w:szCs w:val="28"/>
          <w:lang w:val="bg-BG"/>
        </w:rPr>
        <w:t>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Поставям този въпрос във връзка с изказване на един от водещите у нас лекари и председател на Българската педиатрична асоциация и национален консултант по педиатрия про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Владимир Пилософ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сутрешния блок на Българската национална телевизия на 7 януари тази година про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илософ  постави един изключително важен въпрос, а именно, че  след като се вземе специалност в медицината, в България няма никакви единни държавни изисквания за по-нататъшно обучение, квалификация, допълнителна квалификация и т.н. на лекарите. Про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Пилософ сподели наблюденията си, че има огромен брой лекари, които са придобили специалност и които години наред не са били никъде на специализация, допълнително обучение, курсове и т.н., което води до общо снижаване на квалификацията на лекарите в странат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същото предаване на БНТ беше поставен и още един въпрос – специално за квалификацията на общопрактикуващите лекари и подготовката им да се справят с проблеми от различни специалности на медицината. Беше цитирано мнението на председателя на Националното сдружение на общопрактикуващите лекари доц. д-р Любомир Киров, че те имат необходимост от обучения и допълнителна подготовка, но се оказва, че не могат да напуснат работното място, защото не е уреден въпросът със заместванията и не могат да отидат на обучения и специализации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това моите въпроси към Вас с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Идентифицира ли се проблемът с липсата на единни държавни изисквания за по-нататъшно обучение, квалификация, допълнителна квалификация и т.н. на лекарите след придобиване на специалност и по време на тяхната практи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сли ли се за въвеждане на такива изисквания за непрекъснато обучение и квалификация на лекарите по време на тяхната практика? Ако да – в какъв срок може да се въведат такива изисква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това, че не е достатъчно добре уреден въпросът със заместванията при общопрактикуващите лекари мисли ли се по този въпрос и ако да - какви решения се предлага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Във връзка с това, че на много места в страната общопрактикуващите лекари трябва да решават  проблеми с пациенти в областта на огромен брой специалности, включително и при деца, мисли ли се за тяхно обучение за придобиване на такава подготовка и изобщо за техни периодични обучения и квалификация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оден представител: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  <w:lang w:val="bg-BG"/>
        </w:rPr>
        <w:t>Д-р Джевдет Чакъ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petar_v</dc:creator>
  <dc:description/>
  <dc:language>en-US</dc:language>
  <cp:lastModifiedBy>Katia Petrova</cp:lastModifiedBy>
  <dcterms:modified xsi:type="dcterms:W3CDTF">2015-02-09T08:06:00Z</dcterms:modified>
  <cp:revision>2</cp:revision>
  <dc:subject/>
  <dc:title>ЧРЕЗ ПРЕДСЕДАТЕЛЯ</dc:title>
</cp:coreProperties>
</file>