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4535" w:right="-2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-Н КРАСЕН КРАЛЕВ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 НА МЛАДЕЖТА И СПОР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ЕОРГИ КАДИЕВ – народен представите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sz w:val="26"/>
          <w:szCs w:val="26"/>
          <w:lang w:val="ru-RU"/>
        </w:rPr>
        <w:t>91</w:t>
      </w:r>
      <w:r>
        <w:rPr>
          <w:rFonts w:cs="Arial" w:ascii="Arial" w:hAnsi="Arial"/>
          <w:sz w:val="26"/>
          <w:szCs w:val="26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НОСНО: ПРОВЕДЕНИ ЕВРОПЕЙСКИ ПЪРВЕНСТВА ПО ШАХМАТ В СТРАНАТА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4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УВАЖАЕМИ ГОСПОДИН МИНИСТЪР,</w:t>
      </w:r>
    </w:p>
    <w:p>
      <w:pPr>
        <w:pStyle w:val="Normal"/>
        <w:ind w:firstLine="84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668"/>
        <w:jc w:val="both"/>
        <w:rPr/>
      </w:pPr>
      <w:r>
        <w:rPr>
          <w:rFonts w:cs="Arial" w:ascii="Arial" w:hAnsi="Arial"/>
          <w:sz w:val="26"/>
          <w:szCs w:val="26"/>
        </w:rPr>
        <w:t>До мен достигна информация, че през 2014 г. Министерството на младежта и спорта е предоставило на Българската федерация по шахмат сумата от 923 870 лева за организирането и провеждането на две международни състезания:</w:t>
      </w:r>
    </w:p>
    <w:p>
      <w:pPr>
        <w:pStyle w:val="Normal"/>
        <w:ind w:firstLine="6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Европейско индивидуално първенство по шахмат за жени  в град Пловдив на 26.06–11.07.2014 г. - 476 000 лв.  и за  Европейски индивидуални купи по класически шахмат за мъже и жени, кк Албена/ Златни пясъци, 01-09.06.2014 г./10.06 – 18.06.2014 г - 447 870 лв.</w:t>
      </w:r>
    </w:p>
    <w:p>
      <w:pPr>
        <w:pStyle w:val="Normal"/>
        <w:ind w:firstLine="668"/>
        <w:jc w:val="both"/>
        <w:rPr/>
      </w:pPr>
      <w:r>
        <w:rPr>
          <w:rFonts w:cs="Arial" w:ascii="Arial" w:hAnsi="Arial"/>
          <w:sz w:val="26"/>
          <w:szCs w:val="26"/>
        </w:rPr>
        <w:t>Състезания за Европейски индивидуални купи по шахмат за мъже и жени не фигурират в календара на Европейския шахматен съюз за 2014 г. Според информацията, с която разполагам такива състезания не са провеждани.</w:t>
      </w:r>
    </w:p>
    <w:p>
      <w:pPr>
        <w:pStyle w:val="Normal"/>
        <w:ind w:firstLine="6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ъщото време в Албена и Златни пясъци са проведени два шахматни турнира, но те са частни, открити турнири, в които всички участници сами са си заплащали разходите, както и таксите за участие. Тези турнири не са организирани от Европейския шахматен съюз. Всичко това се вижда от регламентите им.  Те нямат и не може да имат нищо общо със заявените пред Министерството турнири, за които са отпуснати споменатите средства.</w:t>
      </w:r>
    </w:p>
    <w:p>
      <w:pPr>
        <w:pStyle w:val="Normal"/>
        <w:ind w:firstLine="6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гласно Закона за физическото възпитание и спорта (чл. 58, ал1, т.9, чл. 596, ал.2, т.1 и 2) „Със средства от държавния бюджет се финансират „Подготовката и провеждането на световни и европейски първенства, на които домакин е Република България”.  Случаят с проведените отворени първенства не е такъв.</w:t>
      </w:r>
    </w:p>
    <w:p>
      <w:pPr>
        <w:pStyle w:val="Normal"/>
        <w:ind w:firstLine="668"/>
        <w:jc w:val="both"/>
        <w:rPr/>
      </w:pPr>
      <w:r>
        <w:rPr>
          <w:rFonts w:cs="Arial" w:ascii="Arial" w:hAnsi="Arial"/>
          <w:sz w:val="26"/>
          <w:szCs w:val="26"/>
        </w:rPr>
        <w:t>За Европейското първенство за жени в Пловдив също отпуснатата сума е необяснимо висока.</w:t>
      </w:r>
    </w:p>
    <w:p>
      <w:pPr>
        <w:pStyle w:val="Normal"/>
        <w:ind w:firstLine="668"/>
        <w:jc w:val="both"/>
        <w:rPr/>
      </w:pPr>
      <w:r>
        <w:rPr>
          <w:rFonts w:cs="Arial" w:ascii="Arial" w:hAnsi="Arial"/>
          <w:sz w:val="26"/>
          <w:szCs w:val="26"/>
        </w:rPr>
        <w:t>Ако тази информация е вярна, това предполага извършени злоупотреби и фалшифициране на цяло европейско състезание.</w:t>
      </w:r>
    </w:p>
    <w:p>
      <w:pPr>
        <w:pStyle w:val="Normal"/>
        <w:ind w:firstLine="6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глед на гореизложената информация моля да отговорите на следните въпро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Вярно ли е, че Министерството на младежта и спорта е отпуснало средства за провеждане на две европейски първенства по шахмат у нас и какви суми са отпуснат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ви средства е превело Министерството на младежта и спорта на БФ по Шахмат за международни състезания у нас през 2011, 2012 и 2013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акъв начин Министерството контролира целесъобразността при разходването на средства от страна на спортните федерации у нас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ършвана ли е проверка от Агенцията по държавна финансова инспекция през 2013 и 2014 във Федерацията по Шахмат и констатирани ли са злоупотреби? Ако да, в какъв размер и какви мерки са взети за отстраняване на пропуските и търсене на отговорност от виновните лица?</w:t>
      </w:r>
    </w:p>
    <w:p>
      <w:pPr>
        <w:pStyle w:val="Normal"/>
        <w:ind w:left="10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С уважение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/>
        </w:rPr>
        <w:tab/>
      </w:r>
      <w:r>
        <w:rPr>
          <w:i/>
          <w:lang w:val="en-US"/>
        </w:rPr>
        <w:tab/>
      </w:r>
      <w:r>
        <w:rPr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ГЕОРГИ КАДИЕВ, </w:t>
      </w:r>
      <w:bookmarkStart w:id="0" w:name="OLE_LINK2"/>
      <w:bookmarkStart w:id="1" w:name="OLE_LINK1"/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ен представител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Times New Roman" w:hAnsi="Times New Roman" w:eastAsia="Times New Roman" w:cs="Times New Roman"/>
      <w:b/>
      <w:color w:val="auto"/>
      <w:sz w:val="48"/>
      <w:szCs w:val="20"/>
      <w:lang w:val="bg-BG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bg-BG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bg-BG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bg-BG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bg-BG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bg-BG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bg-BG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bg-BG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bg-BG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bg-BG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bg-BG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bg-BG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9:00Z</dcterms:created>
  <dc:creator>Bsp</dc:creator>
  <dc:description/>
  <dc:language>en-US</dc:language>
  <cp:lastModifiedBy>Katia Petrova</cp:lastModifiedBy>
  <cp:lastPrinted>2015-02-06T08:56:00Z</cp:lastPrinted>
  <dcterms:modified xsi:type="dcterms:W3CDTF">2015-02-09T08:09:00Z</dcterms:modified>
  <cp:revision>2</cp:revision>
  <dc:subject/>
  <dc:title>питане</dc:title>
</cp:coreProperties>
</file>