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ЛИЛЯНА ПАВЛОВ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ГИОНАЛНОТО РАЗВИТИЕ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БЛАГОУСТРОЙСТВОТО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МАЯ МАНОЛОВА 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националната програма за саниране на панелни сград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А ГОСПОЖО МИНИСТЪР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Националната програма за енергийна ефективност на многофамилни жилищни сгради, популярна като Национална програма за саниране на панелни сгради, са определени като допустими за саниране сгради с над 36 апартамента. Възприет е и принципът „първи по време – първи по право“ при определяне на сдруженията на собствениците на жилищни сгради, които ще бъдат санирани в първия етап от програмат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пожо Министър, какви са основанията за възприемане на тези принципи при реализиране на националната програма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Я МАНОЛ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1:00Z</dcterms:created>
  <dc:creator>LAW7</dc:creator>
  <dc:description/>
  <dc:language>en-US</dc:language>
  <cp:lastModifiedBy>Katia Petrova</cp:lastModifiedBy>
  <cp:lastPrinted>2015-02-10T14:33:00Z</cp:lastPrinted>
  <dcterms:modified xsi:type="dcterms:W3CDTF">2015-02-11T08:11:00Z</dcterms:modified>
  <cp:revision>2</cp:revision>
  <dc:subject/>
  <dc:title>Образец 1</dc:title>
</cp:coreProperties>
</file>