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-Р ПЕТЪР МОСКОВ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 НА ЗДРАВЕОПАЗВАНЕТО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д-р ЕМИЛ РАЙНОВ - народен представител,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>, ал. 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информация от НЗОК за издадените разрешения за медицинска дейност на болници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УВАЖАЕМИ ГОСПОДИН МИНИСТЪР,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мой парламентарен въпрос ми отговорихте писмено на 30.01.2015 г. относно издадените разрешения за дейност на новооткрити болници, както и за нови дейности на вече работещи такива, в т.ч. кога са подадени документи за разрешение и кога са издадени разрешенията, за периода 1 ноември – 31 декември 2014 г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ъщия официално зададен въпрос към НЗОК получих отговор, значително разминаващ се с Ваши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подин Министър, на какво се дължи „несъответствието“ в предоставената ми информация от Вас?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оля отговорът да бъде в писмен вид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-р ЕМИЛ РАЙНОВ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3:00Z</dcterms:created>
  <dc:creator>LAW7</dc:creator>
  <dc:description/>
  <dc:language>en-US</dc:language>
  <cp:lastModifiedBy>Katia Petrova</cp:lastModifiedBy>
  <cp:lastPrinted>2014-11-18T18:09:00Z</cp:lastPrinted>
  <dcterms:modified xsi:type="dcterms:W3CDTF">2015-02-11T08:13:00Z</dcterms:modified>
  <cp:revision>2</cp:revision>
  <dc:subject/>
  <dc:title>Образец 1</dc:title>
</cp:coreProperties>
</file>