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ЕМЕДЕЛИЕТО 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СВЕТЛА БЪЧВАРОВА и ДОБРИН ДАНЕВ- 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рилагане на чл. 27 от ЗСПЗ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ЗХ има ангажимент, съгласно чл. 27 от ЗСПЗЗ да уреди поземлените отношения върху терени, на които има сгради и съоръжения. Те са придобити по силата на параграф 12 от ЗСПЗ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Министърът на земеделието и храните може да се разпорежда с тези земи по ред определен от зако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игналите, които получаваме сочат, че почти не се реализират процедури по придобиване на собственост върху земята. Голяма част от заявителите очакват финализиране на заявените искания и във връзка с участието им по мерките по ПРСР за 2014-2020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лко преписки има заведени, какво е тяхното движение, какви ангажименти имате за бързо и адекватно решаване на въпрос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оля за писмен отговор и информацията да ни бъде предоставена по области.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ЛА БЪЧВАР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ИН ДАН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1:00Z</dcterms:created>
  <dc:creator>LAW7</dc:creator>
  <dc:description/>
  <dc:language>en-US</dc:language>
  <cp:lastModifiedBy>Katia Petrova</cp:lastModifiedBy>
  <cp:lastPrinted>2015-02-13T10:03:00Z</cp:lastPrinted>
  <dcterms:modified xsi:type="dcterms:W3CDTF">2015-02-16T07:41:00Z</dcterms:modified>
  <cp:revision>2</cp:revision>
  <dc:subject/>
  <dc:title>Образец 1</dc:title>
</cp:coreProperties>
</file>