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ДЕСИСЛАВА ТАНЕ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ЗЕМЕДЕЛИЕТО И ХРАНИТ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СВЕТЛА БЪЧВАРОВА и ДОБРИН ДАНЕВ- народни представители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е въпрос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Провеждане на първата тръжна сесия от лесофонда за 2015 г. по Закона за горит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края на месец декември 2014 г. с известно закъснение беше проведена първата тръжна сесия за дървесина от лесофонда за 2015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правен ли е анализ на резултатите от проведените търгове по държавни предприятия? Какво е количеството на договорената дървесина, в това число достигнато ценово равнище по категории дървесина?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ЛА БЪЧВАР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БРИН ДАНЕ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и представители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БСП Л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3:00Z</dcterms:created>
  <dc:creator>LAW7</dc:creator>
  <dc:description/>
  <dc:language>en-US</dc:language>
  <cp:lastModifiedBy>Katia Petrova</cp:lastModifiedBy>
  <cp:lastPrinted>2015-02-13T10:34:00Z</cp:lastPrinted>
  <dcterms:modified xsi:type="dcterms:W3CDTF">2015-02-16T07:53:00Z</dcterms:modified>
  <cp:revision>2</cp:revision>
  <dc:subject/>
  <dc:title>Образец 1</dc:title>
</cp:coreProperties>
</file>