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-ЖА ИВЕЛИНА ВАСИЛЕВА 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ОКОЛНАТА СРЕДА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ВОДИТЕ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ЪПРО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ГЕОРГИ БОЖИНОВ И СТОЯН МИРЧЕВ- народни представители, ПГ БСП Л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ru-RU"/>
        </w:rPr>
        <w:t>9</w:t>
      </w:r>
      <w:r>
        <w:rPr>
          <w:rFonts w:cs="Arial" w:ascii="Arial" w:hAnsi="Arial"/>
          <w:sz w:val="28"/>
          <w:szCs w:val="28"/>
        </w:rPr>
        <w:t>1, ал. 1 от Правилника за организацията и дейността на Народното събрание внасяме 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носно:</w:t>
      </w:r>
      <w:r>
        <w:rPr>
          <w:rFonts w:cs="Arial" w:ascii="Arial" w:hAnsi="Arial"/>
          <w:sz w:val="28"/>
          <w:szCs w:val="28"/>
        </w:rPr>
        <w:t xml:space="preserve"> Въвеждането на принципа „замърсителят плаща“ при изработването на нова методика за определяне на такса смет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А ГОСПОЖО МИНИСТЪР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формирана е работна група за изготвяне и предложение на нов модел за изчисляване на такса смет. В работната група влизат представители на Националното сдружение на общините, МФ, МОСВ, НАП и др. Предложението трябва да бъде готово до 31.03.2015 г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информация, която произлиза от Столична община разбираме, че анализът се прави като се изхожда от количеството генериран отпадък и от сумата предвидена в план-сметката на общината. Т.е. каквато и да е методиката за един тон смет се фиксира точно определена сума. При положение, че за София се приема, че гражданите плащат 70% от сметката за чистотата, а бизнесът – 30% по обратния ред се стига до това, колко трябва да плащат гражданите и колко бизнеса. Такава нова методика няма да реши нито старите, нито новите проблеми. Специално за София, като община с най-голям относителен дял за страната и с най-скъпия завод за преработка на отпадъците, не може да се направи нова методика, основана на принципа „замърсителя плаща“ без да се oстойностят различните дейнос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Уважаема госпожо Министър, нашият въпрос към Вас е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ви параметри са заложени в апликационната форма, с която се кандидатства за финансиране на проекта по ОП „Околна среда“ и по-точно, колко ще струва по проект преработката на един тон битова смес в новия завод, колко ще струва събирането и транспортирането на един тон битов отпадък до завода и колко ще струва транспортирането и изгарянето на един тон „продукт“, произведен в завода?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отговор на този въпрос и без решение как ще си поделят отговорността гражданите, бизнеса и другите публични организации при реализирането на принципа „замърсителя плаща“, работещ механизъм не може да се направи. За решаване на проблема ще бъдат много полезни и резултатите от работата на заводи като тези в гр. Пловдив и  гр. Монта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ни  представители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425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ОРГИ БОЖИН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ЯН МИРЧЕ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6:00Z</dcterms:created>
  <dc:creator>LAW7</dc:creator>
  <dc:description/>
  <dc:language>en-US</dc:language>
  <cp:lastModifiedBy>Katia Petrova</cp:lastModifiedBy>
  <cp:lastPrinted>2015-02-13T10:53:00Z</cp:lastPrinted>
  <dcterms:modified xsi:type="dcterms:W3CDTF">2015-02-16T08:16:00Z</dcterms:modified>
  <cp:revision>2</cp:revision>
  <dc:subject/>
  <dc:title>Образец 1</dc:title>
</cp:coreProperties>
</file>