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РЕЗ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АРОДНОТО СЪБРАНИЕ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МИНИСТЪРА НА ОБРАЗОВАНИЕТО И НАУКАТ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  <w:szCs w:val="28"/>
        </w:rPr>
        <w:t>Г-Н  ТОДОР ТАН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Стоян Мирче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ариана Бояджиева и Валери Жаблянов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и  представители от ПГ „БСП лява България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е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Броя на общообразователните училища в България с по-малко от 500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400/300/200/100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ученик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оля да ни информирате, колко са  общообразователните училища в България с п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малко от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500 ученик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400 ученик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300 ученик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0 ученик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100 ученика, </w:t>
      </w:r>
    </w:p>
    <w:p>
      <w:pPr>
        <w:pStyle w:val="Normal"/>
        <w:rPr/>
      </w:pPr>
      <w:r>
        <w:rPr>
          <w:sz w:val="28"/>
          <w:szCs w:val="28"/>
        </w:rPr>
        <w:t xml:space="preserve">както и да ни предоставите техния списък по области, общини и селищ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Моля за писмен отговор на поставения от нас въ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 Мирчев</w:t>
      </w:r>
    </w:p>
    <w:p>
      <w:pPr>
        <w:pStyle w:val="Normal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both"/>
        <w:rPr/>
      </w:pPr>
      <w:r>
        <w:rPr>
          <w:b/>
          <w:sz w:val="28"/>
          <w:szCs w:val="28"/>
        </w:rPr>
        <w:t>Мариана Бояджиева</w:t>
      </w:r>
    </w:p>
    <w:p>
      <w:pPr>
        <w:pStyle w:val="Normal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и Жаблянов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Народни представители от ПГ БСП ЛБ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8:00Z</dcterms:created>
  <dc:creator>Test52</dc:creator>
  <dc:description/>
  <dc:language>en-US</dc:language>
  <cp:lastModifiedBy>Katia Petrova</cp:lastModifiedBy>
  <dcterms:modified xsi:type="dcterms:W3CDTF">2015-02-18T08:08:00Z</dcterms:modified>
  <cp:revision>2</cp:revision>
  <dc:subject/>
  <dc:title>Образец 1</dc:title>
</cp:coreProperties>
</file>