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РЕЗ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b/>
          <w:sz w:val="28"/>
          <w:szCs w:val="28"/>
        </w:rPr>
        <w:t xml:space="preserve">ПРЕДСЕДАТЕЛЯ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АРОДНОТО СЪБРАНИЕ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МИНИСТЪРА НА ОБРАЗОВАНИЕТО И НАУКАТ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  <w:szCs w:val="28"/>
        </w:rPr>
        <w:t>Г-Н  ТОДОР ТАН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Стоян Мирчев, Мариана Бояджиева</w:t>
      </w:r>
      <w:r>
        <w:rPr>
          <w:b/>
          <w:sz w:val="28"/>
          <w:szCs w:val="28"/>
        </w:rPr>
        <w:t xml:space="preserve">  и Валери Жаблянов,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родни  представители от ПГ “БСП лява България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е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Броя на училищата в България, които разполагат със физкултурен сало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ля да ни информирате, колко са  общообразователните училища в България, които разполагат с физкултурен салон и какъв е техния процент спрямо всички общообразователни училищ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я за писмен отговор на поставения от нас въ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н Мирчев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ана Бояджиева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ри Жаблянов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Народни представители от ПГ БСП Л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0:00Z</dcterms:created>
  <dc:creator>Test52</dc:creator>
  <dc:description/>
  <dc:language>en-US</dc:language>
  <cp:lastModifiedBy>Katia Petrova</cp:lastModifiedBy>
  <cp:lastPrinted>2015-02-17T12:05:00Z</cp:lastPrinted>
  <dcterms:modified xsi:type="dcterms:W3CDTF">2015-02-18T08:10:00Z</dcterms:modified>
  <cp:revision>2</cp:revision>
  <dc:subject/>
  <dc:title>Образец 1</dc:title>
</cp:coreProperties>
</file>