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РЕЗ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РОДНОТО СЪБРАНИЕ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ОБРАЗОВАНИЕТО И НАУК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Г-Н  ТОДОР ТА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Стоян Мирч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ариана Бояджиева и Валери Жаблянов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и  представители от ПГ „БСП лява България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е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Броя на училищата в България, които разполагат със столова и условия за предоставяне на топла храна за ученици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ля да ни информирате, колко са  общообразователните училища в България, които разполагат с условия за предоставяне на топла храна за учениците и как са разпределени те по области и общи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 за писмен отговор на поставения от нас въ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 Мирчев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ана Бояджиева</w:t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 Жаблянов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2:00Z</dcterms:created>
  <dc:creator>Test52</dc:creator>
  <dc:description/>
  <dc:language>en-US</dc:language>
  <cp:lastModifiedBy>Katia Petrova</cp:lastModifiedBy>
  <cp:lastPrinted>2015-02-17T12:11:00Z</cp:lastPrinted>
  <dcterms:modified xsi:type="dcterms:W3CDTF">2015-02-18T08:12:00Z</dcterms:modified>
  <cp:revision>2</cp:revision>
  <dc:subject/>
  <dc:title>Образец 1</dc:title>
</cp:coreProperties>
</file>