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 xml:space="preserve">Г-ЖА ТЕМЕНУЖКА ПЕТКОВА 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ЕНЕРГЕТИКАТ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ЪПРО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ГЕОРГИ БОЖИНОВ - народ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н представител, ПГ БСП Л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</w:rPr>
        <w:t>1, ал. 1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законово регламентирани и лицензионно определени задължения на ЕРП, които системно не се изпълняват и нарушават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8.04.2011 г. народни представители поставят въпрос към министъра на икономиката и енергетиката относно бездействие и злоупотреби на ЧЕЗ, ЕВН и ЕОН при задължително изкупуване на трафостове и стари енергийни обекти. В своя отговор министър Трайков посочва реда и законово регламентираните срокове за изкупуване от преносното или разпределителното предприятия на стари енергийни обекти. Крайният законов срок е 9.12.2011 г. Задължението за придобиване на тези обекти е вписано в лиценза на всяко електроразпределително дружеств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но за ЧЕЗ министърът посочва, че „за регулативния период 2008-2013 г. на дружеството са признати нетни инвестиционни разходи в размер на 356,345 млн. лв., за придобиване на съоръжения общите разходи са 173,331 млн. лв.“. Министърът смята за очевидно това, че ДКЕВР е признала достатъчен размер разходи за инвестиции за придобиване на съоръжения, а дружеството не може да се оплаче от лоша ликвидност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, госпожо Министър, е как отделните предприятия и по-конкретно ЧЕЗ е изразходвало тези средства, с които е обосновало поисканата цена? Закупени ли са през периода 2008-2013 г. съоръжения (стари енергийни обекти) на стойност 173,331 млн. лв.? Каква е причината безнаказано и днес ЕРП да злоупотребяват и да не изпълняват своите задължения, предвидени в закон и регламентирани в издадените им лицензи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 представител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РГИ БОЖИН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3:00Z</dcterms:created>
  <dc:creator>LAW7</dc:creator>
  <dc:description/>
  <dc:language>en-US</dc:language>
  <cp:lastModifiedBy>Katia Petrova</cp:lastModifiedBy>
  <cp:lastPrinted>2015-02-17T14:00:00Z</cp:lastPrinted>
  <dcterms:modified xsi:type="dcterms:W3CDTF">2015-02-18T08:13:00Z</dcterms:modified>
  <cp:revision>2</cp:revision>
  <dc:subject/>
  <dc:title>Образец 1</dc:title>
</cp:coreProperties>
</file>