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МИНИСТЪРА НА РЕГИОНАЛНОТО РАЗВИТИЕ И БЛАГОУСТРОЙСТВОТ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ЛИЛЯНА ПАВЛОВ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доц. д.н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 Земно свлачище в с. Пепелина, общ. Две могили, обл. Русе застрашаващо със срутване път и цър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ГОСПОЖО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и  от жители на с. Пепелина, общ. Две Могили, обл. Русе бяхме известени, че съществува сериозен проблем със свлачище застрашаващо да срине важен път в русенското селото. Настилката е пропукана и хората ги е страх от това, какво би се случило, ако свлачището се активизира. Пътят е основен в селото и ако бъде разрушен, ще повлече и съседната улица, а църквата, която скоро е била ремонтирана, ще се събори. Някои от причините за появилото се свлачище са честото преминаване на тежка земеделска техника, което в комбинация със зачестилите поройните дъждове и стария водопровод водят до свличането на земни маси. Проблемът със свлачището не е от вчера, а от две години, когато местните жители са сигнализирали община Две могили за надвисналата опасност и настояват да се вземат спешни мерки преди да се случи природното бедств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и връзка моля да ми бъде отговоре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ви конкретни решения и действия ще предприеме МРРБ по превенция активизиране на земното свлачище в с. Пепелина, запазване живота на жителите, гражданското и църковно имущество, както и общинската инфраструкту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фия, 17.02.2015 г.</w:t>
      </w:r>
      <w:r>
        <w:rPr/>
        <w:tab/>
        <w:tab/>
        <w:tab/>
        <w:tab/>
        <w:t xml:space="preserve"> </w:t>
      </w:r>
      <w:r>
        <w:rPr>
          <w:sz w:val="28"/>
          <w:szCs w:val="28"/>
        </w:rPr>
        <w:t>/доц. д.н. Любомир Владими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3:00Z</dcterms:created>
  <dc:creator>ataka</dc:creator>
  <dc:description/>
  <dc:language>en-US</dc:language>
  <cp:lastModifiedBy>Katia Petrova</cp:lastModifiedBy>
  <cp:lastPrinted>2014-11-19T08:32:00Z</cp:lastPrinted>
  <dcterms:modified xsi:type="dcterms:W3CDTF">2015-02-18T08:43:00Z</dcterms:modified>
  <cp:revision>2</cp:revision>
  <dc:subject/>
  <dc:title>ЧРЕЗ ПРЕДСЕДАТЕЛЯ</dc:title>
</cp:coreProperties>
</file>