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ЗАМ. МИНИСТЪР-ПРЕДСЕДАТЕЛ ПО ДЕМОГРАФСКАТА И СОЦИАЛНАТА ПОЛИТИКА И МИНИСТЪР НА ТРУДА И СОЦИАЛНАТА ПОЛИТИКА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НА РЕПУБЛИКА БЪЛГАРИЯ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Г-Н ИВАЙЛО КАЛФИН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Илиан Тодор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Броя на работещите граждани в Р България получаващи минимална работна запла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ЗАМ. МИНИСТЪР-ПРЕДСЕДАТЕЛ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ъв е общият брой на българските граждани, работещи на трудови договори през 2015 г., които получават минималната работна заплата за страната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оля да ми отговорит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писмен ви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лиан Тодоров</w:t>
      </w:r>
    </w:p>
    <w:p>
      <w:pPr>
        <w:pStyle w:val="Normal"/>
        <w:rPr/>
      </w:pPr>
      <w:r>
        <w:rPr>
          <w:sz w:val="28"/>
          <w:szCs w:val="28"/>
        </w:rPr>
        <w:t>София, 17.02.2015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6:00Z</dcterms:created>
  <dc:creator>ataka</dc:creator>
  <dc:description/>
  <dc:language>en-US</dc:language>
  <cp:lastModifiedBy>Katia Petrova</cp:lastModifiedBy>
  <cp:lastPrinted>2015-02-17T13:02:00Z</cp:lastPrinted>
  <dcterms:modified xsi:type="dcterms:W3CDTF">2015-02-18T08:56:00Z</dcterms:modified>
  <cp:revision>2</cp:revision>
  <dc:subject/>
  <dc:title>ЧРЕЗ ПРЕДСЕДАТЕЛЯ</dc:title>
</cp:coreProperties>
</file>