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ЧРЕЗ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А ЦЕЦКА ЦАЧЕВА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</w:t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>НА 43-ОТО НАРОДНО СЪБРАНИЕ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ind w:left="4248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А ТЕМЕНУЖКА ПЕТКОВА</w:t>
      </w:r>
    </w:p>
    <w:p>
      <w:pPr>
        <w:pStyle w:val="Normal"/>
        <w:ind w:left="4248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ЪР</w:t>
      </w:r>
    </w:p>
    <w:p>
      <w:pPr>
        <w:pStyle w:val="Normal"/>
        <w:ind w:left="4248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ЕНЕРГЕТИКАТА</w:t>
      </w:r>
    </w:p>
    <w:p>
      <w:pPr>
        <w:pStyle w:val="Normal"/>
        <w:spacing w:lineRule="auto" w:line="36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Ъ П Р О 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КРАСИМИР ЯНКОВ - народен представител, ПГ БСП ЛБ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основание чл. 90, ал. 1 от Конституцията на Република България и чл. </w:t>
      </w:r>
      <w:r>
        <w:rPr>
          <w:sz w:val="28"/>
          <w:szCs w:val="28"/>
          <w:lang w:val="ru-RU"/>
        </w:rPr>
        <w:t>91, ал. 1</w:t>
      </w:r>
      <w:r>
        <w:rPr>
          <w:sz w:val="28"/>
          <w:szCs w:val="28"/>
        </w:rPr>
        <w:t xml:space="preserve"> от Правилника за организацията и дейността на Народното събрание внасям въпрос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СНО: българските  предложения за финансиране по плана „Юнкер“ в сектор „енергетика“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УВАЖАЕМА ГОСПОЖО МИНИСТЪР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вестиционният план "Юнкер" предвижда създаването на нов Европейски фонд за стратегически инвестиции (ЕФСИ), който ще бъде гарантиран с публични средства и ще опита да мобилизира поне 315 млрд. евро допълнителни инвестиции в периода 2015-2017 г. Освен това инициативата има за цел и изготвянето на списък изпълними проекти, съчетани с програма за насочване на средствата в сферите, в които са най-необходи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ропейската комисия публикува пълния списък с предложения на 28-те държави членки за инвестиционния план на Жан-Клод Юнкер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ългарските предложения в сектор „енергетика“ с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Далекопроводи: </w:t>
        <w:tab/>
        <w:t xml:space="preserve"> 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етрен - Благоевград</w:t>
        <w:tab/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Царевец - Пловдив</w:t>
        <w:tab/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Марица Изток -Неа Санта, Гърция</w:t>
        <w:tab/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Марица Изток 1 - Марица Изток 3</w:t>
        <w:tab/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Марица Изток - Бургас</w:t>
        <w:tab/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Добружда - Бургас</w:t>
        <w:tab/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идно - Свобода</w:t>
        <w:tab/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арна - Ступина, Румъния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рограма за енергийна ефективност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пожо Министър, как определихте направените предложения за финансиране по плана „Юнкер“ и на каква стойност са? </w:t>
        <w:tab/>
        <w:t xml:space="preserve"> 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1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1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1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ИМИР ЯНКОВ</w:t>
      </w:r>
    </w:p>
    <w:p>
      <w:pPr>
        <w:pStyle w:val="Normal"/>
        <w:spacing w:lineRule="auto" w:line="360"/>
        <w:ind w:firstLine="41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ен представите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106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23:00Z</dcterms:created>
  <dc:creator>LAW7</dc:creator>
  <dc:description/>
  <dc:language>en-US</dc:language>
  <cp:lastModifiedBy>Katia Petrova</cp:lastModifiedBy>
  <cp:lastPrinted>2015-02-17T18:38:00Z</cp:lastPrinted>
  <dcterms:modified xsi:type="dcterms:W3CDTF">2015-02-18T09:23:00Z</dcterms:modified>
  <cp:revision>2</cp:revision>
  <dc:subject/>
  <dc:title>Образец 1</dc:title>
</cp:coreProperties>
</file>