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rPr/>
      </w:pPr>
      <w:r>
        <w:rPr>
          <w:sz w:val="28"/>
          <w:szCs w:val="28"/>
        </w:rPr>
        <w:t>ЧРЕЗ</w:t>
        <w:br/>
        <w:t xml:space="preserve">ПРЕДСЕДАТЕЛЯ НА </w:t>
        <w:br/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. НАРОДН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ДО </w:t>
        <w:br/>
        <w:t>ТОМИСЛАВ ДОНЧЕ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МЕСТНИК МИНИСТЪР ПРЕДСЕДАТЕ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ЕВРОФОНДОВЕТЕ И ИКОНОМИЧЕСКАТА ПОЛИТИ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нол Генов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br/>
        <w:t xml:space="preserve"> народен представител от ПГ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БСП ляв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жени финансови корекции п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fr-FR"/>
        </w:rPr>
        <w:t xml:space="preserve">роект: „Реконструкция и модернизация на канализационната мрежа, подмяна на амортизираната водопреносна мрежа на град Сопот" и  на Проект: </w:t>
      </w:r>
      <w:r>
        <w:rPr>
          <w:sz w:val="28"/>
          <w:szCs w:val="28"/>
        </w:rPr>
        <w:t xml:space="preserve">„Инженеринг – работно проектиране, съгласуване и изграждане на пречиствателна станция за отпадни води с довеждащ колектор на град Сопот“ </w:t>
      </w:r>
      <w:r>
        <w:rPr>
          <w:sz w:val="28"/>
          <w:szCs w:val="28"/>
          <w:lang w:eastAsia="fr-FR"/>
        </w:rPr>
        <w:t>по Оперативна програма „Околна среда 2007-2013 г.“, с Бенефициент община Сопот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И ГОСПОДИН ВИЦЕПРЕМИЕР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на Сопот изпълнява проект по ОП „Околна среда и води” за </w:t>
      </w:r>
      <w:r>
        <w:rPr>
          <w:bCs/>
          <w:sz w:val="28"/>
          <w:szCs w:val="28"/>
        </w:rPr>
        <w:t xml:space="preserve">„Реконструкция и модернизация на канализационната мрежа, подмяна на амортизираната водопреносна мрежа на град Сопот”. </w:t>
      </w:r>
      <w:r>
        <w:rPr>
          <w:sz w:val="28"/>
          <w:szCs w:val="28"/>
        </w:rPr>
        <w:t xml:space="preserve">Със свое писмо от  29.01.2015 г. Управляващият орган на ОПОС уведомява бенефициента за наложена   окончателна финансова корекция  в размер на 5%  от стойността на договор № ОП-1-122/09.12.2013 г. с изпълнител Обединение „Сопот Конструкшън груп” на стойност 25 994123 лева без ДДС. Според констатациите на органа </w:t>
      </w:r>
      <w:r>
        <w:rPr>
          <w:sz w:val="28"/>
          <w:szCs w:val="28"/>
        </w:rPr>
        <w:t xml:space="preserve">наложената корекция от 5% е поради  незаконосъбразно отстраняване на кандидат, непокриване на изисквания относно ключов експерт на фирмата, избрана за изпълнител и некоректно изискване  в обявлението и документацията за участие в процедурата. Същото нарушение  в процедурите е допуснато от  община Сопот и при проекта “Пълен инженеринг – работно проектиране и съгласуване, организация на строителството и строително-монтажни работи, доставка на технологично оборудване и монтаж, изграждане на пречиствателна станция за отпадни води и довеждащ колектор на гр. Сопот, обучение на персонал и пуск на станцията»,  за изпълнението на който има  наложена финансова корекция 25% или 4,5 млн. лева, която с лихвите надвишава 6 милиона лв.  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</w:rPr>
        <w:t>В отговор на мой въпрос Министър Ивелина  Василева пояснява, че „</w:t>
      </w:r>
      <w:r>
        <w:rPr>
          <w:sz w:val="28"/>
          <w:szCs w:val="28"/>
          <w:lang w:eastAsia="pl-PL"/>
        </w:rPr>
        <w:t>към настоящия момент не са възникнали нови факти и обстоятелства, които да доведат до отмяна на наложената финансова корекция”.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Съгласно допълнително споразумение № 8/12.12.2014 г. срокът за изпълнение на </w:t>
      </w:r>
      <w:r>
        <w:rPr>
          <w:sz w:val="28"/>
          <w:szCs w:val="28"/>
        </w:rPr>
        <w:t xml:space="preserve">проекта “Пълен инженеринг – работно проектиране и съгласуване, организация на строителството и строително-монтажни работи, доставка на технологично оборудване и монтаж, изграждане на пречиствателна станция за отпадни води и довеждащ колектор на гр. Сопот, обучение на персонал и пуск на станцията» е </w:t>
      </w:r>
      <w:r>
        <w:rPr>
          <w:sz w:val="28"/>
          <w:szCs w:val="28"/>
          <w:lang w:eastAsia="pl-PL"/>
        </w:rPr>
        <w:t xml:space="preserve"> до 31.12.201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 xml:space="preserve">Съгласно Допълнително споразумение № 1 от 09.01.2015г. по договора 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fr-FR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fr-FR"/>
        </w:rPr>
        <w:t xml:space="preserve">роект: „Реконструкция и модернизация на канализационната мрежа, подмяна на амортизираната водопреносна мрежа на град Сопот", 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 xml:space="preserve">крайният срок за въвеждане в експлоатация е 30.07.2015г, а </w:t>
      </w:r>
      <w:r>
        <w:rPr>
          <w:sz w:val="28"/>
          <w:szCs w:val="28"/>
          <w:lang w:eastAsia="pl-PL"/>
        </w:rPr>
        <w:t xml:space="preserve">срокът за изпълнение </w:t>
      </w:r>
      <w:r>
        <w:rPr>
          <w:sz w:val="28"/>
          <w:szCs w:val="28"/>
        </w:rPr>
        <w:t>е  удължен до 31.12.2015 г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Община Сопот  има бюджет малко над 5 300 000, от които собствени приходи около 800 000 лева и ще трябва да тегли заем, за да покрие съфинансирането по проекта за канализация. Същевременно общината е със запорирани сметки, а общинското имущество се разпродава от ЧСИ.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и г-н заместник министър председател, моля да ни информира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ви мерки  и действия е трябвало да предприеме община Сопот за излизане от създалата се  ситу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 невъзможност да приключи проектите в посочените срокове какви ще бъдат последствията за  община  Соп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ва е отговорността на община Сопот по наложените по проектите кор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ОЛ ГЕН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ароден представител/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3:00Z</dcterms:created>
  <dc:creator>user</dc:creator>
  <dc:description/>
  <dc:language>en-US</dc:language>
  <cp:lastModifiedBy>Katia Petrova</cp:lastModifiedBy>
  <cp:lastPrinted>2014-07-15T16:17:00Z</cp:lastPrinted>
  <dcterms:modified xsi:type="dcterms:W3CDTF">2015-02-19T14:13:00Z</dcterms:modified>
  <cp:revision>2</cp:revision>
  <dc:subject/>
  <dc:title>ЧРЕЗ</dc:title>
</cp:coreProperties>
</file>