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ОБРАЗОВАНИЕТО И НАУ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ПН ТОДОР ТАН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Заплащането на българските учи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исмен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ъв е броят на българските учители, които получават възнаграждения от МОН и какъв брой от тях са на минимално заплащан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лиан Тодор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18.02.2015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20:00Z</dcterms:created>
  <dc:creator>ataka</dc:creator>
  <dc:description/>
  <dc:language>en-US</dc:language>
  <cp:lastModifiedBy>Katia Petrova</cp:lastModifiedBy>
  <cp:lastPrinted>2015-02-18T15:37:00Z</cp:lastPrinted>
  <dcterms:modified xsi:type="dcterms:W3CDTF">2015-02-20T06:20:00Z</dcterms:modified>
  <cp:revision>2</cp:revision>
  <dc:subject/>
  <dc:title>ЧРЕЗ ПРЕДСЕДАТЕЛЯ</dc:title>
</cp:coreProperties>
</file>