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-Н ПЕТЪР МОСКОВ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060" w:right="2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ДРАВЕОПАЗВАНЕТО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ГЕОРГИ ТЪРНОВАЛИЙСКИ  – народен представите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Г „БСП лява България”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lang w:val="en-US"/>
        </w:rPr>
        <w:t>92</w:t>
      </w:r>
      <w:r>
        <w:rPr>
          <w:rFonts w:cs="Arial" w:ascii="Arial" w:hAnsi="Arial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НО:</w:t>
      </w:r>
      <w:r>
        <w:rPr>
          <w:rFonts w:cs="Arial" w:ascii="Arial" w:hAnsi="Arial"/>
        </w:rPr>
        <w:t xml:space="preserve"> Специализирана болница по пневмо-фтизиатрични заболявания за активно лечение „Димитър Кудоглу” ЕООД гр. Пловди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подин Министър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години в Пловдив се развива сагата със съдбата на Белодробна болница "Димитър Кудоглу", наречена на името на най-големия благодетел на града, който през 30-те години на миналия век строи Дом на здравето за лечение на туберкулоза и други социално значими заболявания. От 2011 г местната власт в Пловдив търси начини да закрие това лечебно заведение и само предсрочното прекратяване на първия мандат на ГЕРБ го съхрани. Последното решение за болницата е на министър Таня Андреева, заяви през април 2014 г, че пловдивското лечебно заведение няма да преустанови дейността си. В края на месец декември м.г кметът на Пловдив оповести, че през февруари 2015г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БПФЗАЛ „Д. П. Кудоглу”  ЕООД</w:t>
        </w:r>
      </w:hyperlink>
      <w:r>
        <w:rPr>
          <w:rFonts w:cs="Arial" w:ascii="Arial" w:hAnsi="Arial"/>
        </w:rPr>
        <w:t xml:space="preserve"> гр. Пловдив „спира да работи, а болните от туберкулоза ще се лекуват в отделно крило на УМБАЛ „Св. Георги”. Основният аргумент на пловдивския градоначалник е лошото финансово състояние на лечебното заведение и отказът на Общината да го подпомага. Според трите синдиката в болницата обаче това не е точно така. В края на 2014 г болницата е била пълна с пациенти, те са получили нужните грижите на лекарите специалисти и дори има листа на чакащ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ролята и значението на подобни здравни заведения ни писа дори г-н Ник Хърбърт, член на Британския парламент от Консервативната партия. Вие също сте получил писмото му относно инициатива за международна парламентарна мрежа за борба с туберкулозата. В него се казва, че „вниманието към България е следствие на информация от Световната здравна организация, съгласно която страната ни се бори с форми на устойчив на медикаментозно лечение щам на вируса на туберкулоза”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ин Министър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ят въпрос към Вас е следният</w:t>
      </w:r>
      <w:r>
        <w:rPr>
          <w:rFonts w:cs="Arial" w:ascii="Arial" w:hAnsi="Arial"/>
        </w:rPr>
        <w:t xml:space="preserve"> – ще дадете ли разрешение за закриване на лечебното заведение, което е единственото и с огромно значение в борбата с туберкулозата и със стратегическа роля в системата на здравеопазването в Пловдив и областт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Георги Търновалийски</w:t>
      </w:r>
    </w:p>
    <w:p>
      <w:pPr>
        <w:pStyle w:val="Normal"/>
        <w:ind w:left="2124" w:firstLine="20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9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3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2&amp;cad=rja&amp;uact=8&amp;ved=0CCcQFjAB&amp;url=http%3A%2F%2Fspravochnik.framar.bg%2F%25D0%25B7%25D0%25B4%25D1%2580%25D0%25B0%25D0%25B2%25D0%25BD%25D0%25B8-%25D0%25B7%25D0%25B0%25D0%25B2%25D0%25B5%25D0%25B4%25D0%25B5%25D0%25BD%25D0%25B8%25D1%258F%2F159%2F%25D1%2581%25D0%25B1%25D0%25BF%25D1%2584%25D0%25B7%25D0%25B0%25D0%25BB-%25D0%25B4-%25D0%25BF-%25D0%25BA%25D1%2583%25D0%25B4%25D0%25BE%25D0%25B3%25D0%25BB%25D1%2583-%25D0%25B5%25D0%25BE%25D0%25BE%25D0%25B4&amp;ei=cd_UVMyHLYrvUP65g5AK&amp;usg=AFQjCNEvYW4B15HcvERGZ5AUuwJYugKMrw&amp;bvm=bv.85464276,d.d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9:00Z</dcterms:created>
  <dc:creator>zgeorgieva</dc:creator>
  <dc:description/>
  <dc:language>en-US</dc:language>
  <cp:lastModifiedBy>Katia Petrova</cp:lastModifiedBy>
  <cp:lastPrinted>2113-01-01T00:00:00Z</cp:lastPrinted>
  <dcterms:modified xsi:type="dcterms:W3CDTF">2015-02-23T15:09:00Z</dcterms:modified>
  <cp:revision>2</cp:revision>
  <dc:subject/>
  <dc:title/>
</cp:coreProperties>
</file>