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3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НА НАРОДНОТО СЪБРАНИЕ</w:t>
            </w:r>
          </w:p>
        </w:tc>
      </w:tr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ЖА ЦЕЦКА ЦАЧЕВА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</w:tr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ЪРА НА ОБРАЗОВАНИЕТО И НАУКАТА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Н ТОДОР ТАН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ПРО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ИМИР АНАНИ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НИ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 група „Реформаторски блок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Строителство на жилищна сграда в училищния двор на Софийската професионална гимназия по електроника „Джон Атанасов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и господин минист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ен достигна притеснителна информация, че в двора на Софийска професионална гимназия по електроника „Джон Атанасов“, която се намира в   жк Изток, ул. Райко Алексиев 48, 1113 София, Община Столична, се строи жилищна сгра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нимки от които се вижда горнот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0745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5190" cy="256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4075" cy="254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ва ме следно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е стигноло до там, че в училищния двор на Софийската професионална гимназия по електроника се строи жилищна сград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ено ли е Министерството на Образованието и науката за горнот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о ли е съгласие МОН за случващото с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я да ми отговорите писмено.</w:t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офия, 23.02.2015 г.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роден представител: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ab/>
        <w:tab/>
        <w:t>/Настимир  Ананиев/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Calibri" w:cs="Times New Roman"/>
      <w:b/>
      <w:bCs/>
      <w:i/>
      <w:iCs/>
      <w:sz w:val="28"/>
      <w:szCs w:val="28"/>
      <w:lang w:val="bg-BG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3:00Z</dcterms:created>
  <dc:creator>Ananiev</dc:creator>
  <dc:description/>
  <dc:language>en-US</dc:language>
  <cp:lastModifiedBy>Katia Petrova</cp:lastModifiedBy>
  <cp:lastPrinted>2015-02-23T14:13:00Z</cp:lastPrinted>
  <dcterms:modified xsi:type="dcterms:W3CDTF">2015-02-25T07:33:00Z</dcterms:modified>
  <cp:revision>2</cp:revision>
  <dc:subject/>
  <dc:title/>
</cp:coreProperties>
</file>