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2" w:firstLine="708"/>
        <w:rPr>
          <w:sz w:val="28"/>
          <w:szCs w:val="28"/>
        </w:rPr>
      </w:pPr>
      <w:r>
        <w:rPr>
          <w:sz w:val="28"/>
          <w:szCs w:val="28"/>
        </w:rPr>
        <w:t xml:space="preserve">ЧРЕЗ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  ПРЕДСЕДАТЕЛЯ  Н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 НАРОДНОТО СЪБРАНИЕ</w:t>
      </w:r>
    </w:p>
    <w:p>
      <w:pPr>
        <w:pStyle w:val="Normal"/>
        <w:ind w:left="3528" w:firstLine="720"/>
        <w:rPr/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МИНИСТЪРА НА </w:t>
      </w:r>
      <w:r>
        <w:rPr>
          <w:sz w:val="28"/>
          <w:szCs w:val="28"/>
          <w:lang w:val="bg-BG"/>
        </w:rPr>
        <w:t>ЗДРАВЕОПАЗВАНЕ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  <w:lang w:val="bg-BG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о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 xml:space="preserve"> доц. д-р  Димитър Шиш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народе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 представител от ПГ на </w:t>
      </w:r>
      <w:r>
        <w:rPr>
          <w:sz w:val="28"/>
          <w:szCs w:val="28"/>
          <w:lang w:val="bg-BG"/>
        </w:rPr>
        <w:t xml:space="preserve"> Реформаторския бл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, внасям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въпрос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ТНОСНО: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олниците с най-големи дългов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Уважаеми господи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министър,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трупаните безконтролно задължения на голяма група болници е подминаван проблем от предишните правителства и министри, които продължават да генерират загуби. Това ще се отрази негативно  на бъдещите реформи, заложени от министерството  на здравеопазванет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мятаме, че този въпрос трябва да бъде изчистен и виновните за тези дългове да поемат своята ви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Моят въпрос към Вас 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ви оздравителни мерки смятате да предприемете относно финансовото състояние на болниците с най-големи дългове, включително и кадрови?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София, 25. 02. 2015 </w:t>
        <w:tab/>
        <w:tab/>
        <w:tab/>
      </w:r>
      <w:r>
        <w:rPr>
          <w:b/>
          <w:sz w:val="28"/>
          <w:szCs w:val="28"/>
          <w:lang w:val="bg-BG"/>
        </w:rPr>
        <w:t>доц. д-р Димитър Шишков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Народен представител от ПГ на РБ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7:00Z</dcterms:created>
  <dc:creator>PGRB</dc:creator>
  <dc:description/>
  <dc:language>en-US</dc:language>
  <cp:lastModifiedBy>Katia Petrova</cp:lastModifiedBy>
  <cp:lastPrinted>2015-02-25T12:26:00Z</cp:lastPrinted>
  <dcterms:modified xsi:type="dcterms:W3CDTF">2015-02-26T07:27:00Z</dcterms:modified>
  <cp:revision>2</cp:revision>
  <dc:subject/>
  <dc:title/>
</cp:coreProperties>
</file>