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РЕЗ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Я 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НОТО СЪБР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-ЖА ЦЕЦКА ЦАЧЕ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НИСТЪРА 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ДЕЛИЕТО И ХРАНИТ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-ЖА ДЕСИСЛАВА ТАНЕВА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В Ъ П Р О 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Димитър Делче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ен представител от ПГ на Реформаторския бл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е чл. 90, ал. 1 от Конституцията на Република България и чл.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1 от Правилника за организацията и дейността на Народното събрание внасям въпро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ab/>
        <w:t>Нарушения в общински горски територии и общински поземлен фонд на Община Копривщица и контрола от страна на МЗХ и неговите структу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а госпожо министър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 лятото на 2014 г. по решение на Общински съвет Копривщица е създадена комисия, която да провери начина на стопанисване и ползване на мери и пасища от общински поземлен фонд, отдадени под наем на земеделски производители и стопани. В хода на проверката е установено почистване на храсти и самозалесена дървесна растителност в различен процент в отделните пасища и мери, включително и самозалесили се гори на 20 години. От протокола става видно, че не е ясно кои части от отдадените имоти под наем са се превърнали в гори по смисъла на Закона за горите и не трябва да се изсичат, а са били почистени.  Протоколът е представен за разглеждане на Сесия на Общинския съвет Копривщица, без да се вземат мер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ото на 2015 г. служители на ОП „Копривщица“ са съставили Констативен протокол серия РОО № 057002/17.0.2015 г. за незаконна сеч на 230 дървета (бял бор) в подотдел 9033 „м“ по инвентаризацията от 2014 г. (стар подотдел 33 „м“ по ЛУП от 2004 г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з лятото на 2014 г. Община Копривщица е сключила договори със земеделски производител, на който са отдадени над 8 000 дка общински пасища и мери (около 1/3 от общинския поземлен фонд) без регистрирани пасищни животни. Във връзка с това има многобройни жалби от граждани на Копривщица и земеделски производители до Министерство на земеделието и храните и др. държавни институ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 месец януари 2015 г. Община Копривщица е сезирала компетентните органи и до момента не е ясно направена ли е проверка, какви са конкретните резултати и предприетите мерки за отстраняване на допуснатите наруш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ъв връзка с това, бих искал да получа отговор на следните въпроси: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) Предприети ли са действия за установяване на това кои земи в землищено на Община Копривщица са се превърнали в гори?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) Предприети ли са от Министерството на земеделието и храните действия за предотвратяване и пресичане на незаконната дейност в общинските горски територии и земеделските земи, собственост на Община Копривщица? Какви са резултатие от тях?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Извършени ли са действия за предотвратяване на отдаването под наем на огромна част от общинския поземлен фонд в Община Копривщица само на едно лице?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Какви са формите на допустима намеса при почистване на пасища и мери на територията на Община Копривщица от наематели според разпоредбите на Закона за опазване на селскостопанското имущество, Закона за защитените територии и Закона за биологичното разнообразие (вкл. в защитените зони по „НАТУРА 2000“)?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агам копие от Протокол с вх. № 172/07.08.2014 г. от Общински съвет – Копривщица и писмо-възражение на животновъдите до Общинския съвет, вх. № 125/19.05.2014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я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6.02.2015 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важ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Димитър Делче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народен представител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43:00Z</dcterms:created>
  <dc:creator>v.stoyanov</dc:creator>
  <dc:description/>
  <dc:language>en-US</dc:language>
  <cp:lastModifiedBy>Katia Petrova</cp:lastModifiedBy>
  <cp:lastPrinted>2015-02-26T13:58:00Z</cp:lastPrinted>
  <dcterms:modified xsi:type="dcterms:W3CDTF">2015-02-27T07:43:00Z</dcterms:modified>
  <cp:revision>2</cp:revision>
  <dc:subject/>
  <dc:title>ЧРЕЗ</dc:title>
</cp:coreProperties>
</file>