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РЕ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ТО СЪБР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ЖА ЦЕЦКА ЦАЧ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ЪРА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ТРЕШНИТЕ РА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Н ВЕСЕЛИН ВУЧ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Димитър Делч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Реформаторския б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приети действия за предотвратяване и разкриване на престъпления, свързани с дейностите в горските територии в Община Копривщ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Министъ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ед чл. 189 от Закона за горите служителите на Министерство на вътрешните работи имат задължение да предприемат действия за предотвратяване и разкриване на престъпления, свързани с дейностите в горските те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месеци и години са констатирани редица нарушения в горските територии собственост на Община Копривщица, включително незаконна сеч и други подобни мероприятия. За някои такива случаи има данни за наложени административни наказания и извършени проверки от горската администрация на територията на общи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това, бих искал да получа отговор на следните въпрос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) Искано ли е съдействие от служителите на МВР за разкриване и наказване на престъпления свързани с дейностите в общинския горски фонд в Община Копривщица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Извършвани ли са действия за предотвратяване на престъпления, свързани с дейностите в горите на територията на Община Копривщица, от полицейски служители или други органи в системата на МВР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ви са конкретните резултати от предприетите действия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02.201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имитър Делч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ароден представите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5:00Z</dcterms:created>
  <dc:creator>v.stoyanov</dc:creator>
  <dc:description/>
  <dc:language>en-US</dc:language>
  <cp:lastModifiedBy>Katia Petrova</cp:lastModifiedBy>
  <cp:lastPrinted>2012-09-25T22:09:00Z</cp:lastPrinted>
  <dcterms:modified xsi:type="dcterms:W3CDTF">2015-02-27T07:45:00Z</dcterms:modified>
  <cp:revision>2</cp:revision>
  <dc:subject/>
  <dc:title>ЧРЕЗ</dc:title>
</cp:coreProperties>
</file>