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 Н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ТО СЪБРАНИИЕ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РЕГИОНАЛНОТО РАЗВИТИЕ И БЛАГОУСТРОЙСТВОТО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ЛИЛЯНА ПАВЛОВА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дан Спасов Карадж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Реформаторски бло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, внасям въпрос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Ремонт на мост на път Стойково - Любеново, общ. Хасково.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ройните дъждове през последните години нанесоха изключително тежки поражения на много райони в страната. Плодородни земи са превърнати в езера и блата, третокласни пътища са изронени и прекъснати, а мостове могат всеки момент да рухнат. Особено пострадали от пороите в Хасковска област са селата Стойково, Любеново, Динево и Родоп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динственият път, който свързва селата Стойково и Любеново, общ. Хасково, отбивка на международен път Е80 е не само в лошо състояние, но и мостът, който е разположен на него е пред рухване. Експертизи не са му правени от 2003 г. С обикновено наблюдение може лесно да установите, че в коритото на реката растат големи дървета и храсти, което показва недвусмислено, че то от дълго време не е почиствано. Проливните дъждове в началото на февруари тази година и последвалите ги наводнения довлякоха огромно количество дървета, клони и отпадъци, които образуваха тапа на самия мост. В резултат на това се образува разлив на реката върху обработваемите селскостопански площи, който по своята ширина си съперничи с река Дуна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ъв връзка с гореизложеното като  гражданин и народен представител искам да попит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видено ли е извършване на ремонт на мост на пътя Стойково - Любеново, общ. Хасково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 за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отговор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: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Гроздан Караджов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5г.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9:00Z</dcterms:created>
  <dc:creator>442Ina</dc:creator>
  <dc:description/>
  <dc:language>en-US</dc:language>
  <cp:lastModifiedBy>law10</cp:lastModifiedBy>
  <cp:lastPrinted>2015-02-23T10:44:00Z</cp:lastPrinted>
  <dcterms:modified xsi:type="dcterms:W3CDTF">2015-03-04T14:29:00Z</dcterms:modified>
  <cp:revision>2</cp:revision>
  <dc:subject/>
  <dc:title>ДО</dc:title>
</cp:coreProperties>
</file>