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. МИНИСТЪР-ПРЕДСЕДАТЕЛЯ ПО ДЕМОГРАФСКАТА И СОЦИАЛНАТА ПОЛИТИКА И МИНИСТЪР НА ТРУДА И СОЦИАЛНАТА ПОЛИТИКА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ИВАЙЛО КАЛФИН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Илиан Тодоро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е чл. 90, ал. 1 от Конституцията на Република България и чл. 91 от Правилника за организацията и дейността на Народното събрание, внасям </w:t>
      </w:r>
      <w:r>
        <w:rPr>
          <w:b/>
          <w:sz w:val="28"/>
          <w:szCs w:val="28"/>
        </w:rPr>
        <w:t>писмен</w:t>
      </w:r>
      <w:r>
        <w:rPr>
          <w:sz w:val="28"/>
          <w:szCs w:val="28"/>
        </w:rPr>
        <w:t xml:space="preserve"> въпр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Броя на работещите граждани в Република България, получаващи заплата в размер под сумата от 563,41 л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ГОСПОДИН ЗАМ. МИНИСТЪР-ПРЕДСЕДАТЕЛ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ъв е броят на работещите граждани в Република България получаващи заплата в размер под сумата от 563,41 лв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ля да ми отговорите в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писмен ви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София, 27.02.2015 г.</w:t>
        <w:tab/>
        <w:tab/>
        <w:tab/>
        <w:tab/>
        <w:tab/>
        <w:tab/>
        <w:t>Илиан Тодор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6:00Z</dcterms:created>
  <dc:creator>ataka</dc:creator>
  <dc:description/>
  <dc:language>en-US</dc:language>
  <cp:lastModifiedBy>ataka1</cp:lastModifiedBy>
  <cp:lastPrinted>2015-02-27T14:03:00Z</cp:lastPrinted>
  <dcterms:modified xsi:type="dcterms:W3CDTF">2015-03-05T07:46:00Z</dcterms:modified>
  <cp:revision>2</cp:revision>
  <dc:subject/>
  <dc:title>ЧРЕЗ ПРЕДСЕДАТЕЛЯ</dc:title>
</cp:coreProperties>
</file>