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ЕСЕЛИН ВУЧК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Броя на извършените кражби на територията на Република България за периода 2000-2015 г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 МИНИСТЪР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jc w:val="both"/>
        <w:rPr/>
      </w:pPr>
      <w:r>
        <w:rPr>
          <w:sz w:val="28"/>
          <w:szCs w:val="28"/>
        </w:rPr>
        <w:tab/>
        <w:t>Какъв е общият брой на извършените кражби на територията на Република България за периода 2000-2015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ля да ми отгово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писмен ви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7.02.2015 г.</w:t>
        <w:tab/>
        <w:tab/>
        <w:tab/>
        <w:tab/>
        <w:tab/>
        <w:tab/>
        <w:t>Илиан Тод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ataka</dc:creator>
  <dc:description/>
  <dc:language>en-US</dc:language>
  <cp:lastModifiedBy>ataka1</cp:lastModifiedBy>
  <cp:lastPrinted>2015-02-27T14:36:00Z</cp:lastPrinted>
  <dcterms:modified xsi:type="dcterms:W3CDTF">2015-03-05T07:42:00Z</dcterms:modified>
  <cp:revision>2</cp:revision>
  <dc:subject/>
  <dc:title>ЧРЕЗ ПРЕДСЕДАТЕЛЯ</dc:title>
</cp:coreProperties>
</file>