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А</w:t>
      </w:r>
    </w:p>
    <w:p>
      <w:pPr>
        <w:pStyle w:val="Normal"/>
        <w:ind w:left="424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ЪТРЕШНИТЕ РАБО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КРАСИМИР ЯНК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справяне с настоящата тежка криминална обстановк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МИНИСТЪР НА ВЪТРЕШНИТЕ РАБОТИ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ремето на управлението на втория Кабинет „Б. Борисов“ в България бяха извършени серия поръчкови убийства, както и голям брой убийства на граждани, които могат да бъдат класифицирани по различен начин. Всички случаи демонстрират липса на каквато и да е сигурност за живота и собствеността на гражданите, която и е основно задължение на МВ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о министър на вътрешните работи смятате ли, че Кабинетът „Борисов“ е в състояние да се справи с настоящата тежка криминална обстановка и да гарантира живота и сигурността на гражданите?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ИМИР ЯНК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1:00Z</dcterms:created>
  <dc:creator>LAW7</dc:creator>
  <dc:description/>
  <dc:language>en-US</dc:language>
  <cp:lastModifiedBy>Katia Petrova</cp:lastModifiedBy>
  <cp:lastPrinted>2015-03-09T13:17:00Z</cp:lastPrinted>
  <dcterms:modified xsi:type="dcterms:W3CDTF">2015-03-10T06:51:00Z</dcterms:modified>
  <cp:revision>2</cp:revision>
  <dc:subject/>
  <dc:title>Образец 1</dc:title>
</cp:coreProperties>
</file>