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-ЖА ИВЕЛИНА ВАСИЛЕВА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МИНИСТЪРА ОКОЛНАТА СРЕД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И ВОДИТ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ЪПРО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ГЕОРГИ БОЖИНОВ - народен представител от ПГ БСП Л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1, ал. 1 от Правилника за организацията и дейността на Народното събрание внасям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>Напредъка по одобряване на ОП „Околна среда“ и мерките, които се очаква да стартират през 2015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МИНИСТЪР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че са одобрени повече от 250 програми, финансирани от Европейските фондове за новия програмен период 2014-2020 г. на обща стойност над 256 милиарда евро. След месец февруари България има 4 одобрени програми, сред тях не е ОП „Околна среда“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т въпрос към Вас е, кои са причините за забавеното одобряване на програмата и кои са „отворените“ въпроси във версиите, приети от правителството и изпратени в Европейската комисия и кои мерки ще стартират през 2015 г.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3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ГЕОРГИ БОЖ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Народен  представит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4:00Z</dcterms:created>
  <dc:creator>LAW7</dc:creator>
  <dc:description/>
  <dc:language>en-US</dc:language>
  <cp:lastModifiedBy>Katia Petrova</cp:lastModifiedBy>
  <cp:lastPrinted>2015-03-10T10:54:00Z</cp:lastPrinted>
  <dcterms:modified xsi:type="dcterms:W3CDTF">2015-03-12T06:44:00Z</dcterms:modified>
  <cp:revision>2</cp:revision>
  <dc:subject/>
  <dc:title>Образец 1</dc:title>
</cp:coreProperties>
</file>