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И Т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Румен Гечев - </w:t>
      </w:r>
      <w:r>
        <w:rPr>
          <w:sz w:val="28"/>
          <w:szCs w:val="28"/>
        </w:rPr>
        <w:t>народен представител,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подписан нереципрочен законопроект за ратифициране на Споразумението между правителството на Република България и правителството на САЩ за подобряване на спазването на данъчното законодателство в международен аспект и въвеждането в действие на FACT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кви причини сте подписал този нереципрочен, едностранен законопроект за ратифициране на горепосоченото Споразумението между правителството на Република България и правителството на САЩ? От досега подписаните 121 договори, по данни на министерството на финансите на САЩ,  само четири са нереципрочни – България, Кайманови острови, Британските Вирджински острови и Бермуда. Как така България се оказва в това екзотично изключение и защо не са защитени интересите на българската държава? Нима нашата държава не проявява интерес към  евентуално незаконно изнесените капитали от България към САЩ, и не е ли Ваше задължение в тази връзка, да осигурите събираемостта на дължимите данъци на българските физически и юридически лиц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РУМЕН ГЕЧЕВ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БСП Л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LAW7</dc:creator>
  <dc:description/>
  <dc:language>en-US</dc:language>
  <cp:lastModifiedBy>Katia Petrova</cp:lastModifiedBy>
  <cp:lastPrinted>2015-03-11T08:52:00Z</cp:lastPrinted>
  <dcterms:modified xsi:type="dcterms:W3CDTF">2015-03-12T06:52:00Z</dcterms:modified>
  <cp:revision>2</cp:revision>
  <dc:subject/>
  <dc:title>Образец 1</dc:title>
</cp:coreProperties>
</file>