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ВЛАДИСЛАВ ГОРАНОВ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ФИНАНСИТ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МАЯ МАНОЛОВА И ЧАВДАР ГЕОРГИЕ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народни представители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е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подписани договори на 6.02.2015 г. във връзка с поемането на външен дълг в размер на 16 млрд. ле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6.02.2015 г. подписахте Договора за дилърство между Репуб</w:t>
        <w:softHyphen/>
        <w:t>лика България в качеството на Емитент и Ситигруп Глобъл Маркетс Лимитид, Ейч Ес Би Си Банк Пи Ел Си, Сосиете Женерал и Уникредит Банк АГ в качеството на Организатори и Дилъри относно Глобална средносрочна програма на Република България за издаване на облигации на стойност 8 000 000 000 евро; Договора за агентство между Република България в качеството на Емитент и Ситибанк Н.А., клон Лондон, в качеството на Фискален агент, Платежен агент, Агент по замяната, Агент по прехвърлянето и Агент за изчисляване на Ситигруп Глобъл Маркетс Дойчланд АГ в качеството на Регистратор, Платежен агент и Агент по прехвърлянето относно Глобална средно</w:t>
        <w:softHyphen/>
        <w:t>сроч</w:t>
        <w:softHyphen/>
        <w:t>на програма на Република България за издаване на облигации на стойност 8 000 000 000 евро; Акта за поемане на задължения от Ре</w:t>
        <w:softHyphen/>
        <w:t>пуб</w:t>
        <w:softHyphen/>
        <w:t>лика България в качеството на Емитент относно Глобална средносрочна програма на Република България за издаване на облигации на стойност 8 000 000 000 евр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ят въпрос е на 6 февруари 2015 г. подписахте ли и други договори, актове, протоколи, писма или други документи, свързани с поемането външен дълг чрез емитиране на глобални облигации на стойност 8 000 000 000 евро (приблизително 16 млрд. лева)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оля да ни предоставите </w:t>
      </w:r>
      <w:r>
        <w:rPr>
          <w:rFonts w:cs="Arial" w:ascii="Arial" w:hAnsi="Arial"/>
          <w:sz w:val="28"/>
          <w:szCs w:val="28"/>
          <w:u w:val="single"/>
        </w:rPr>
        <w:t>всички</w:t>
      </w:r>
      <w:r>
        <w:rPr>
          <w:rFonts w:cs="Arial" w:ascii="Arial" w:hAnsi="Arial"/>
          <w:sz w:val="28"/>
          <w:szCs w:val="28"/>
        </w:rPr>
        <w:t xml:space="preserve"> подписани договори, актове, протоколи, писма или други документи във връзка с поемането на този външен дъл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Молим отговорът да бъде в писмен вид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ВДАР ГЕОРГИЕ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8:00Z</dcterms:created>
  <dc:creator>LAW7</dc:creator>
  <dc:description/>
  <dc:language>en-US</dc:language>
  <cp:lastModifiedBy>Katia Petrova</cp:lastModifiedBy>
  <cp:lastPrinted>2014-12-02T14:22:00Z</cp:lastPrinted>
  <dcterms:modified xsi:type="dcterms:W3CDTF">2015-03-12T07:18:00Z</dcterms:modified>
  <cp:revision>2</cp:revision>
  <dc:subject/>
  <dc:title>Образец 1</dc:title>
</cp:coreProperties>
</file>