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ЧРЕ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ЕДСЕДАТЕЛЯ  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РОДНОТ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ПРАВОСЪДИЕТ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ХРИСТО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тефан Дед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Преобразуването на затвора Бел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И ГОСПОДИН МИНИСТЪР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я, да отговорите на следния въпрос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редстои ли трансформиране на затвора Белене в затворническо общежитие от закрит тип към затвора Плевен с цел максимално оптимизиране на администрацията, необходима за обслужване на двете структури  и защо е необходимо тов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ля, отговорът да бъде в писмен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11.03.2015 г.                             Народен представи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0:00Z</dcterms:created>
  <dc:creator>LAW7</dc:creator>
  <dc:description/>
  <dc:language>en-US</dc:language>
  <cp:lastModifiedBy>Katia Petrova</cp:lastModifiedBy>
  <cp:lastPrinted>2015-03-11T07:55:00Z</cp:lastPrinted>
  <dcterms:modified xsi:type="dcterms:W3CDTF">2015-03-12T07:30:00Z</dcterms:modified>
  <cp:revision>2</cp:revision>
  <dc:subject/>
  <dc:title>Образец 1</dc:title>
</cp:coreProperties>
</file>