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ТЕМЕНУЖКА ПЕТКО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ЕНЕРГЕТИКА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расимир Янков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Разширение на газохранилище "Чирен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Булгартрансгаз“ ЕАД е собственик и оператор на единственото газово хранилище в Бълга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вижда ли се увеличаване капацитета на съществуващото ПГХ "Чирен" и има ли конкретни действия и разходи касаещи осъществяването на то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1:00Z</dcterms:created>
  <dc:creator>LAW7</dc:creator>
  <dc:description/>
  <dc:language>en-US</dc:language>
  <cp:lastModifiedBy>Katia Petrova</cp:lastModifiedBy>
  <cp:lastPrinted>2015-03-13T10:08:00Z</cp:lastPrinted>
  <dcterms:modified xsi:type="dcterms:W3CDTF">2015-03-16T08:31:00Z</dcterms:modified>
  <cp:revision>2</cp:revision>
  <dc:subject/>
  <dc:title>Образец 1</dc:title>
</cp:coreProperties>
</file>