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3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НА НАРОДНОТО СЪБРАНИЕ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ЖА ЦЕЦКА ЦАЧЕВА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</w:tr>
      <w:tr>
        <w:trPr>
          <w:trHeight w:val="525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А НА ЗЕМЕДЕЛИЕТО И ХРАНИТЕ</w:t>
            </w:r>
          </w:p>
        </w:tc>
      </w:tr>
      <w:tr>
        <w:trPr>
          <w:trHeight w:val="540" w:hRule="atLeast"/>
        </w:trPr>
        <w:tc>
          <w:tcPr>
            <w:tcW w:w="6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-ЖА ДЕСИСЛАВА ТАН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ПР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ЙКА МАРИ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 група „Реформаторски блок“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мяна на района на дейност на Държавно ловно стопанство „Широка поляна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-ЖО МИНИСТЪР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ържавно ловно стопанство „Широка поляна” е част от Южноцентралното държавно предприятие – гр.Смолян и понастоящем районът му на дейност попада в землището на община Батак. Освен „Широка поляна” на територията на тази община функционират още две държавни ловни стопанства („Борово” и „Беглика”) и две държавни горски стопанства („Батак” и „Родопи”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1 януари 2015 г. влезе в сила Указ </w:t>
      </w:r>
      <w:r>
        <w:rPr>
          <w:rFonts w:cs="Times New Roman" w:ascii="Times New Roman" w:hAnsi="Times New Roman"/>
          <w:sz w:val="24"/>
          <w:szCs w:val="24"/>
        </w:rPr>
        <w:t>№ 177 от 22 юли 2014 г. на Президента на Република България (Обн. ДВ, бр. 62 от 29 юли 2014 г.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създаване на новата община Сърница. Тя обхваща три населени места (гр. Сърница и селата Медени поляни и Побит камък) и население от </w:t>
      </w:r>
      <w:r>
        <w:rPr>
          <w:rFonts w:cs="Times New Roman" w:ascii="Times New Roman" w:hAnsi="Times New Roman"/>
          <w:sz w:val="24"/>
          <w:szCs w:val="24"/>
        </w:rPr>
        <w:t xml:space="preserve">близо 5000 жители.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ина Сърница е малко по-малка от община Батак, но на нейна територия осъществават дейност повече дърводобивни и дървопреработващи предприятия. В същото време в землището й функционира само държавно горско стопанство „Селище”, чийто административен център при това е в гр. Велингр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йстващото райониране на държавните ловни и горски стопанства в региона не отговаря на нуждите на местната икономика и не отчита последните административно-териториални промени, довели до създаването на най-новата община в България. Община Сърница е съседна на община Батак и границите на ловностопанския район на „Широка поляна” преминават много по-близо до гр. Сърница, отколкото до гр. Батак, където се намира административното управление на стопанството. Освен това дейността му в землището на община Сърница би имала по-голяма полезност и ефективност, без да се отрази съществено върху нуждите на община Батак, на чиято територия ще продължат да функционират четири стопа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ъгласно Закона за лова и опазване на дивеча (чл. 9, ал. 3) р</w:t>
      </w:r>
      <w:r>
        <w:rPr>
          <w:rFonts w:cs="Times New Roman" w:ascii="Times New Roman" w:hAnsi="Times New Roman"/>
          <w:sz w:val="24"/>
          <w:szCs w:val="24"/>
        </w:rPr>
        <w:t xml:space="preserve">айоните на дейност на държавните ловни стопанства се определят със заповед на министъра на земеделието и храни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оглед на изложените факти, въпросът ми към Вас е следния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Ще предприемете ли необходимите действия за промяна на района на действие на Държавно ловно стопанство „Широка поляна” и за преминаването на управлението му към община Сърн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я, да ми отговорите писмено.</w:t>
      </w:r>
    </w:p>
    <w:p>
      <w:pPr>
        <w:pStyle w:val="ColorfulListAccent1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ColorfulListAccent1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ColorfulListAccent1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9.03.2015 г.                                           Народен представител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9:00Z</dcterms:created>
  <dc:creator>Plocheva</dc:creator>
  <dc:description/>
  <dc:language>en-US</dc:language>
  <cp:lastModifiedBy>Katia Petrova</cp:lastModifiedBy>
  <cp:lastPrinted>2015-03-17T11:34:00Z</cp:lastPrinted>
  <dcterms:modified xsi:type="dcterms:W3CDTF">2015-03-20T06:39:00Z</dcterms:modified>
  <cp:revision>2</cp:revision>
  <dc:subject/>
  <dc:title/>
</cp:coreProperties>
</file>