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Ч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Я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ГИОНАЛНОТО РАЗВИТИЕИ БЛАГОУСТРОЙСТВОТ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ЛИЛЯНА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есислава Коста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НОСНО: Републикански път </w:t>
      </w:r>
      <w:r>
        <w:rPr>
          <w:sz w:val="28"/>
          <w:szCs w:val="28"/>
          <w:lang w:val="en-US"/>
        </w:rPr>
        <w:t xml:space="preserve">II - </w:t>
      </w:r>
      <w:r>
        <w:rPr>
          <w:sz w:val="28"/>
          <w:szCs w:val="28"/>
        </w:rPr>
        <w:t>37 Панагюрище - Доспат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важаема госпожо министър, </w:t>
      </w:r>
    </w:p>
    <w:p>
      <w:pPr>
        <w:pStyle w:val="NormalWeb"/>
        <w:shd w:fill="FFFFFF" w:val="clear"/>
        <w:spacing w:lineRule="atLeast" w:line="336"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ежнената ситуация по пътищата на Родопите, след обилния снеговалеж в началото на месец март и активираните десетки срутища и свлачища в момента са приоритет. Моят въпрос касае път, по който ежедневно минават стотици автомобили. Той е с разбита настилка, а снегът активира и свличането на скална маса.</w:t>
      </w:r>
    </w:p>
    <w:p>
      <w:pPr>
        <w:pStyle w:val="NormalWeb"/>
        <w:shd w:fill="FFFFFF" w:val="clear"/>
        <w:spacing w:lineRule="atLeast" w:line="336"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ва е предисторията?</w:t>
      </w:r>
    </w:p>
    <w:p>
      <w:pPr>
        <w:pStyle w:val="NormalWeb"/>
        <w:shd w:fill="FFFFFF" w:val="clear"/>
        <w:spacing w:lineRule="atLeast" w:line="336" w:before="120" w:after="120"/>
        <w:ind w:firstLine="708"/>
        <w:jc w:val="both"/>
        <w:rPr/>
      </w:pPr>
      <w:r>
        <w:rPr>
          <w:bCs/>
          <w:sz w:val="28"/>
          <w:szCs w:val="28"/>
        </w:rPr>
        <w:t>Преди няколко години стартира процедурата по рехабилитация на републикански път II-37. Това е най-дългият второкласен път у нас, преминаващ през Софийска, Пазарджишка и Смолянска области. На територията на област Пазарджик, която ме излъчи като народен представител, на отделни етапи бяха ремонтирани отсечките Панагюрище –Пазарджик и Батак-Доспат. Ремонтирани бяха и няколко километра от отсечката Пещера-Батак, заради скандалът от 2008 г., станал известен като „Батко братко”, дейностите обаче бяха преустановени. Към онзи момент бяха ремонтирани едва няколко километра след Пещера.</w:t>
      </w:r>
    </w:p>
    <w:p>
      <w:pPr>
        <w:pStyle w:val="NormalWeb"/>
        <w:shd w:fill="FFFFFF" w:val="clear"/>
        <w:spacing w:lineRule="atLeast" w:line="336" w:before="120" w:after="120"/>
        <w:ind w:firstLine="708"/>
        <w:jc w:val="both"/>
        <w:rPr/>
      </w:pPr>
      <w:r>
        <w:rPr>
          <w:bCs/>
          <w:sz w:val="28"/>
          <w:szCs w:val="28"/>
        </w:rPr>
        <w:t>Днес вече в лошо състояние е и настилката на пътя Пазарджик-Пещера, все още има много компрометирани участъци и по пътя Пещера-Батак. След снеговалежът и последвалото топене вече липсват цели парчета асфалт. Шофирането е буквално на слалом, което създава реална опасност от инциденти.</w:t>
      </w:r>
    </w:p>
    <w:p>
      <w:pPr>
        <w:pStyle w:val="NormalWeb"/>
        <w:shd w:fill="FFFFFF" w:val="clear"/>
        <w:spacing w:lineRule="atLeast" w:line="336"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ен това в периода, в който се извършваше цялостния ремонт на пътя Варвара-гара Костандово, това беше основното алтернативно шосе за пътуващите към Доспат и Велинград, което допълнително увреди пътната настилка.</w:t>
      </w:r>
    </w:p>
    <w:p>
      <w:pPr>
        <w:pStyle w:val="NormalWeb"/>
        <w:shd w:fill="FFFFFF" w:val="clear"/>
        <w:spacing w:lineRule="atLeast" w:line="336"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ите месеци по пътя Пазарджик-Батак се извършват частични кърпежи, които на практика водата отмива.</w:t>
      </w:r>
    </w:p>
    <w:p>
      <w:pPr>
        <w:pStyle w:val="NormalWeb"/>
        <w:shd w:fill="FFFFFF" w:val="clear"/>
        <w:spacing w:lineRule="atLeast" w:line="336" w:before="120" w:after="12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тази връзка и като ползвател на този път, и като резултат от поставени въпроси на мои приемни, питам попадат ли цитираните по-горе пътни участъци в програмата на агенция „Пътна инфраструктура” за цялостен ремонт?</w:t>
      </w:r>
    </w:p>
    <w:p>
      <w:pPr>
        <w:pStyle w:val="NormalWeb"/>
        <w:shd w:fill="FFFFFF" w:val="clear"/>
        <w:spacing w:lineRule="atLeast" w:line="336" w:before="12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ля отговорът на моя въпрос да бъде </w:t>
      </w:r>
      <w:r>
        <w:rPr>
          <w:b/>
          <w:sz w:val="28"/>
          <w:szCs w:val="28"/>
        </w:rPr>
        <w:t>в писмен вид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5 г.                             Народен представител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4:00Z</dcterms:created>
  <dc:creator>Gerb3</dc:creator>
  <dc:description/>
  <dc:language>en-US</dc:language>
  <cp:lastModifiedBy>Katia Petrova</cp:lastModifiedBy>
  <cp:lastPrinted>2015-03-20T11:01:00Z</cp:lastPrinted>
  <dcterms:modified xsi:type="dcterms:W3CDTF">2015-03-23T08:04:00Z</dcterms:modified>
  <cp:revision>2</cp:revision>
  <dc:subject/>
  <dc:title>ЧРЕЗ</dc:title>
</cp:coreProperties>
</file>