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ЦЕПРЕМИЕРА И МИНИСТЪР НА ВЪТРЕШНИТЕ РАБОТИ 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ind w:left="4860" w:hanging="0"/>
        <w:rPr/>
      </w:pPr>
      <w:r>
        <w:rPr>
          <w:b/>
          <w:sz w:val="28"/>
          <w:szCs w:val="28"/>
        </w:rPr>
        <w:t xml:space="preserve">Г-ЖА РУМЯНА БЪЧВАРОВА 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 Магдалена Ламбова Ташева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роден представител от ПГ на партия АТАКА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-ти МИР, Пловдив област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е чл. 90, ал. 1 от Конституцията на Република България и чл. 92 от Правилника за организацията и дейността на Народното събрание, внасям въпро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Охраната на района на склада с боеприпаси край с. Иганово, който бе унищожен от взривове на 21 март 2015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А  ГОСПОЖО  ВИЦЕПРЕМИЕР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1 март т.г., около 19:30 часа, избухна складът за боеприпаси на ВМЗ-Сопот, разположен в полите на Стара планина в землището на село Иганово. По информация на МВР и на свидетелите от околните села, последният взрив е станал около 21:45 ч. същата вечер. Районът в радиус от 15 км около мястото на произшествието бе изолиран от полицията за срок от 24 час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зи срок би трябвало да изтече не по-рано от 21:45 часа на 22 мар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но изграденото асфалтирано отклонение между селата Кърнаре и Иганово, водещо от Републикански път </w:t>
      </w:r>
      <w:r>
        <w:rPr>
          <w:sz w:val="28"/>
          <w:szCs w:val="28"/>
          <w:lang w:val="en-US"/>
        </w:rPr>
        <w:t xml:space="preserve">I-6 </w:t>
      </w:r>
      <w:r>
        <w:rPr>
          <w:sz w:val="28"/>
          <w:szCs w:val="28"/>
        </w:rPr>
        <w:t xml:space="preserve">(Подбалканския път) до цеха за боеприпаси и разположения над него склад, също бе блокирано от полиция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22 март в 16:00 часа аз лично не бях допусната от патрула, разположен  на разклона между Подбалканския път и това отклонение, за да стигна до цеха за боеприпас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ъщото време обаче станах свидетел на това, че от цеха (и/или разположения над него взривен склад) излизаха частни леки автомобили, полицейски коли и дори ТИР-ове и без да дадат обяснения минаваха край патрула, блокирал достъпа до отклонението, след което продължаваха в неизвестна посока. Поведението на патрула ясно показваше, че двамата полицаи изпълняват нареждане да пропускат определени лица9автомобили) до взривения склад и обра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га да приложа фотографии, например на частен автомобил с регистрация РВ 9485 ВТ и на ТИР с регистрация РВЕМ 6552, които излязоха от територията на цеха/склада и след размяна на няколко думи с патрула, блокирал входа на отклонението, продължиха по Републикански път </w:t>
      </w:r>
      <w:r>
        <w:rPr>
          <w:sz w:val="28"/>
          <w:szCs w:val="28"/>
          <w:lang w:val="en-US"/>
        </w:rPr>
        <w:t>I-</w:t>
      </w:r>
      <w:r>
        <w:rPr>
          <w:sz w:val="28"/>
          <w:szCs w:val="28"/>
        </w:rPr>
        <w:t xml:space="preserve">6 в посока Сопо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ази връзка, моля да ми отговорит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ащо и с чия санкция на 22 март през деня, т.е. преди да изтече задължителният 24-часов срок на изолация, в района на местопроизшествието са допускани частни леки и товарни автомобили, с което са създадени условия за компрометиране на уликите и осуетяване на досъдебното дирене?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во изнесоха от цеха/склада тези автомобили, и то в 24-часовия период, в който дори сапьорите не бяха допуснати до мястото на произшествие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 xml:space="preserve">Народен представител: 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М. Таш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София, 24 март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01:00Z</dcterms:created>
  <dc:creator>ataka</dc:creator>
  <dc:description/>
  <dc:language>en-US</dc:language>
  <cp:lastModifiedBy>Katia Petrova</cp:lastModifiedBy>
  <cp:lastPrinted>2015-03-24T19:00:00Z</cp:lastPrinted>
  <dcterms:modified xsi:type="dcterms:W3CDTF">2015-03-25T14:01:00Z</dcterms:modified>
  <cp:revision>2</cp:revision>
  <dc:subject/>
  <dc:title>ЧРЕЗ ПРЕДСЕДАТЕЛЯ</dc:title>
</cp:coreProperties>
</file>