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ЧРЕЗ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ПРЕДСЕДАТЕЛЯ  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НАРОДНОТО СЪБР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МИНИСТЪРА НА РЕГИОНАЛНОТО РАЗВИТИЕ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-ЖА ЛИЛЯНА ПАВЛ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ЪПРОС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ИВАН СЛАВ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П АБ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  <w:t>УВАЖАЕМ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 xml:space="preserve"> ГОСПО</w:t>
      </w:r>
      <w:r>
        <w:rPr>
          <w:b/>
          <w:sz w:val="28"/>
          <w:szCs w:val="28"/>
        </w:rPr>
        <w:t>ЖО</w:t>
      </w:r>
      <w:r>
        <w:rPr>
          <w:b/>
          <w:sz w:val="28"/>
          <w:szCs w:val="28"/>
          <w:lang w:val="en-US"/>
        </w:rPr>
        <w:t xml:space="preserve"> МИНИСТЪР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90, ал. 1 от Конституцията на Република България и чл. 92 от Правилника за организацията и дейността на Народното събрание, внасям въпр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Изпълнение на комплекс от действия по довършване, изграждането и пускане в действие на "Пречиствателна станция за питейни води"-гр.Сливен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зависимо,че на два пъти, в две различни заседания на Комисията по регионална политика и местно самоуправление поставих пред Вас въпроси за състоянието на довършителните работи по Пречиствателна станция за питейни води в Сливен, нарастващият  публичен интерес към този проблем, от висока значимост за хората в района, ме заставя да го поставя с подобаващата сериозност към Вас. Необходими са неотложни действия за решаването му и въвеждането на станцията в режим на експлоатация в обозримо бъдеще, в рамките на близките 2-3 годи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то  принципал на "ВиК"-ООД Сливен и отговорен член на кабинета за политиката на правителството по осигуряване и  водоснабдяването  на българските граждани,  Ви моля да ми отговорите на следния въпро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ъв план за действие можете да предложите, за да се довърши изграждането и пускането в експлоатация на този обект, с изключително важно за гражданите на Сливен значение. В него са инвестирани над 30 млн.лв. през периода 2006-2009г. и е недопустимо,безотговорно и престъпно да се изостави недовършен, безстопанствен и нефункциониращ, а здравето на гражданите да е в постоянен риск, много години наре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фия, 25.03.2015 г.                             Народен представител: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Иван Славов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19:00Z</dcterms:created>
  <dc:creator>SIU</dc:creator>
  <dc:description/>
  <dc:language>en-US</dc:language>
  <cp:lastModifiedBy>Katia Petrova</cp:lastModifiedBy>
  <dcterms:modified xsi:type="dcterms:W3CDTF">2015-03-26T07:19:00Z</dcterms:modified>
  <cp:revision>2</cp:revision>
  <dc:subject/>
  <dc:title/>
</cp:coreProperties>
</file>