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ЗДРАВЕОПАЗВАНЕТО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-Н ПЕТЪР МОСКОВ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лай Веселинов Александ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писмен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еобходимостта от денонощна аптека в гр. Търгови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момента няма денонощна аптека в гр. Търговище и голяма част от населението му се налага при необходимост да пътува до Шумен, за да си закупи лекарства. Пределно ясно ми, е че това е частна дейност, която не се влияе пряко от държавната политика, но могат да бъдат дадени отделни държавни стимули в тази посока. Предполагам, че същите проблеми с денонощни аптеки има и в други областни центрове в стран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, моля да ми отговорите : Вие като министър обръщал ли сте внимание на този проблем в Търговище, а и предполагам и други областни градове ? Ще направите ли стъпки в посока откриване на денонощни аптеки в областните центрове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я да ми отговорите в </w:t>
      </w:r>
      <w:r>
        <w:rPr>
          <w:b/>
          <w:sz w:val="28"/>
          <w:szCs w:val="28"/>
          <w:u w:val="single"/>
        </w:rPr>
        <w:t>писмен ви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офия, 25.03.2015 г. </w:t>
        <w:tab/>
        <w:tab/>
        <w:tab/>
        <w:tab/>
        <w:t xml:space="preserve">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ataka</dc:creator>
  <dc:description/>
  <dc:language>en-US</dc:language>
  <cp:lastModifiedBy>Katia Petrova</cp:lastModifiedBy>
  <cp:lastPrinted>2015-03-25T08:31:00Z</cp:lastPrinted>
  <dcterms:modified xsi:type="dcterms:W3CDTF">2015-03-26T07:22:00Z</dcterms:modified>
  <cp:revision>2</cp:revision>
  <dc:subject/>
  <dc:title>ЧРЕЗ ПРЕДСЕДАТЕЛЯ</dc:title>
</cp:coreProperties>
</file>