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ЗЕМЕДЕЛИЕТО И ХРАНИТ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ДЕСИСЛАВА ТАНЕВА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Калина Петрова Балаба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Нерегламентиран износ на необработена дървесина на пристанище Варна и пристанище Бурга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ГОСПОЖО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о народен представител от Варна – област получих информация, че на пристанище Варна и пристанище Бургас се извършва нерегламентиран износ на необработена дървесина. Бях осведомена, че на територията на пристанище Варна  и пристанище Бургас дървесината се складира на трупи, след което се изнася извън Бълга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тази връзка, моля да ми отговорите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писмен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ършвани ли са проверки от МЗХ и ИАГ за спазването на приетото решение от НС за забрана на износа на необработена дървесина на територията на Варна-област и Бургас-област и ако да, до какви резултати са довели т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/Калина Балабанова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, 24.03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6:00Z</dcterms:created>
  <dc:creator>ataka</dc:creator>
  <dc:description/>
  <dc:language>en-US</dc:language>
  <cp:lastModifiedBy>Katia Petrova</cp:lastModifiedBy>
  <cp:lastPrinted>2015-03-24T18:35:00Z</cp:lastPrinted>
  <dcterms:modified xsi:type="dcterms:W3CDTF">2015-03-26T07:26:00Z</dcterms:modified>
  <cp:revision>2</cp:revision>
  <dc:subject/>
  <dc:title>ЧРЕЗ ПРЕДСЕДАТЕЛЯ</dc:title>
</cp:coreProperties>
</file>