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НИСТЪРА НА ТРУДА И СОЦИАЛНАТА ПОЛИТИК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Н ИВАЙЛО КАЛФ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ИВАН СЛА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>УВАЖАЕМ</w:t>
      </w:r>
      <w:r>
        <w:rPr>
          <w:b/>
          <w:sz w:val="28"/>
          <w:szCs w:val="28"/>
        </w:rPr>
        <w:t xml:space="preserve">И  </w:t>
      </w:r>
      <w:r>
        <w:rPr>
          <w:b/>
          <w:sz w:val="28"/>
          <w:szCs w:val="28"/>
          <w:lang w:val="en-US"/>
        </w:rPr>
        <w:t>ГОСПО</w:t>
      </w:r>
      <w:r>
        <w:rPr>
          <w:b/>
          <w:sz w:val="28"/>
          <w:szCs w:val="28"/>
        </w:rPr>
        <w:t>ДИ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МИНИСТЪ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6 от Правилника за организацията и дейността на Народното събрание, внасям въпр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риоритетите в правителствената политика за Юго-източен регион за развитие, в частност в Сливенска област,за положителни изменения в секторите на заетост,жизнен стандарт,демографско  развитие, с ориентация към най-засегнатите слоеве в обществот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гоизточният регион за развитие има интересна социална,демографска,икономическа характеристика. И ако Стара Загора и Бургас  заслужават адмирации, заради положителен ръст в социално-икономически параметри, не може да се каже същото за област Сливен. В Сливенски район има съвкупност от парадоксално смущаващи индикации за  нарастваща тревожност за състоянието на населението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та е с най-голям относителен дял в страната на подрастващо население до 18-годишна възраст. Наред с това е и с най-голям относителен дял  на население, ползващо социални помощи , на безработни граждани, на необхванати  деца в предучилищна възраст (поради липса на места) в детски градини и детски ясли,с най-голям дял на отпадащи от училище, и при това-с най-ниска средна работна заплата на заетите-цели 2 пъти по-ниска от средната заплата за живеещите в Югоизточния планов регион за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н тези критични показатели за Сливенска област, изключително тежки са проблемите по нерегламентираните доходи ("сива икономика"), при които приходоизточниците са отдавна на вниманието и на европейски специализирани органи-по наркотрафик,трафик на хора,проституция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ди всичко това, уважаеми Господин Заместник министър-председател, Ви моля да отговор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ви политики бихте предложили на държавните институции и местните власти в Сливенска област за осигуряване овладяването на изведените проблеми, за стимулиране на успешно образование,заетост, нормализиране на доходи чрез производителен труд и минимизиране на закононарушени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25.03.2015 г.                             Народен представител: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Иван Славо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8:00Z</dcterms:created>
  <dc:creator>SIU</dc:creator>
  <dc:description/>
  <dc:language>en-US</dc:language>
  <cp:lastModifiedBy>Katia Petrova</cp:lastModifiedBy>
  <cp:lastPrinted>2015-03-25T10:47:00Z</cp:lastPrinted>
  <dcterms:modified xsi:type="dcterms:W3CDTF">2015-03-26T07:28:00Z</dcterms:modified>
  <cp:revision>2</cp:revision>
  <dc:subject/>
  <dc:title/>
</cp:coreProperties>
</file>