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ЧРЕЗ ПРЕДСЕДАТЕЛЯ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НА НАРОДНОТО СЪБРАНИЕ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</w:r>
    </w:p>
    <w:p>
      <w:pPr>
        <w:pStyle w:val="Normal"/>
        <w:ind w:left="4245" w:hanging="0"/>
        <w:rPr/>
      </w:pPr>
      <w:r>
        <w:rPr>
          <w:b/>
          <w:sz w:val="28"/>
          <w:szCs w:val="28"/>
          <w:lang w:val="ru-RU"/>
        </w:rPr>
        <w:t xml:space="preserve">МИНИСТЪРА НА 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424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ДРАВЕОПАЗВАНЕТО</w:t>
      </w:r>
    </w:p>
    <w:p>
      <w:pPr>
        <w:pStyle w:val="Normal"/>
        <w:ind w:left="424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-Н ПЕТЪР МОСКОВ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жевдет Чакър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народен представител от ПГ на ДПС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въпрос с молба за </w:t>
      </w:r>
      <w:r>
        <w:rPr>
          <w:b/>
          <w:sz w:val="28"/>
          <w:szCs w:val="28"/>
          <w:lang w:val="bg-BG"/>
        </w:rPr>
        <w:t>писмен отговор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отказ за частично заплащане на лекарството “Прадакса” за пациенти над 75-годишна възраст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-Н МОСКОВ</w:t>
      </w:r>
      <w:r>
        <w:rPr>
          <w:sz w:val="28"/>
          <w:szCs w:val="28"/>
          <w:lang w:val="bg-BG"/>
        </w:rPr>
        <w:t>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Получих сигнал от пациент – 92-годишна жена, ползвала доскоро лекарството “Прадакса” кап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110 мг., заплащано частично от Националната здравноосигурителна кас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НЗОК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>. На 20 март жената посещава личния си лекар в 15-ти ДКЦ в София и получава информация, че вече не може да й бъде изписвано лекарството “Прадакса” чрез рецептурната книжка, в която медикаментите се заплащат напълно или частично от НЗОК. Като причина личният лекар посочил промени в позитивния лекарствен списък, според които от 16 март т.г. за пациенти над 75-годишна възраст това лекарство вече няма да се заплаща частично от НЗО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в връзка с това имам следните въпроси към Вас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ствително ли НЗОК вече не заплаща частично лекарството “Прадакса” капс.110 мг. за пациенти над 75-годишна възрас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о това е така, какво налага въвеждането на такъв възрастов праг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ква е алтернативата за пациентите над 75-годишна възраст?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офия, 27.03.2015г. </w:t>
        <w:tab/>
        <w:tab/>
        <w:tab/>
        <w:t>Д-р Джевдет Чакъров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. пр. от ПГ на ДПС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1:00Z</dcterms:created>
  <dc:creator>petar_v</dc:creator>
  <dc:description/>
  <dc:language>en-US</dc:language>
  <cp:lastModifiedBy>dps1</cp:lastModifiedBy>
  <dcterms:modified xsi:type="dcterms:W3CDTF">2015-03-27T12:41:00Z</dcterms:modified>
  <cp:revision>2</cp:revision>
  <dc:subject/>
  <dc:title>ЧРЕЗ ПРЕДСЕДАТЕЛЯ</dc:title>
</cp:coreProperties>
</file>