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Г-ЖА ТЕМЕНУЖКА ПЕТКОВ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НЕРГЕТИКА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еорги Свиленски - народ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н представител,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1, ал. 1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Относно: </w:t>
      </w:r>
      <w:r>
        <w:rPr>
          <w:bCs/>
          <w:sz w:val="28"/>
          <w:szCs w:val="28"/>
        </w:rPr>
        <w:t>Опасност от свличане на земни пластове в рудник „Кремиковци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           </w:t>
      </w:r>
      <w:r>
        <w:rPr>
          <w:sz w:val="28"/>
          <w:szCs w:val="28"/>
        </w:rPr>
        <w:t>От месец август 2011 г. в съоръжението рудник  „Кремиковци” не се извършва водочерпене. Покачващото се ниво на водата създава опасност от свличане на земни пластове за разположения в непосредствена близост кв. „Кремиковци“, за което многократно е уведомявано Министерството на икономиката и енергетиката, както и Министерството на околната среда и води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</w:rPr>
        <w:t>Към месец февруари 2015 г. нивото на водата в рудника е достигнало кота 518 м., като продължава да се покачва средно месечно с един метър. Дълбочината е 70 м. и обема на водата е над 12 млн. куб. 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"/>
        </w:rPr>
        <w:t xml:space="preserve">          </w:t>
      </w:r>
      <w:r>
        <w:rPr>
          <w:sz w:val="28"/>
          <w:szCs w:val="28"/>
        </w:rPr>
        <w:t xml:space="preserve">Обектът е обследван от държавната фирма „Геозащита“ ЕООД, гр. Перник и е включен в регистъра на свлачищата, които те наблюдават под номер </w:t>
      </w:r>
      <w:r>
        <w:rPr>
          <w:bCs/>
          <w:sz w:val="28"/>
          <w:szCs w:val="28"/>
        </w:rPr>
        <w:t>SOF46.68134-09</w:t>
      </w:r>
      <w:r>
        <w:rPr>
          <w:sz w:val="28"/>
          <w:szCs w:val="28"/>
        </w:rPr>
        <w:t>. Становището на „Геозащита“ ЕООД е, че  задължително трябва да се извършва водопонижение за осигуряване стабилитета на откосите, площадките и бордовете на находището и недопускане на свлачища в района на населеното мяст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</w:rPr>
        <w:t>Собствеността на имотите в рудника е разпределена между частна, държавна и общинска. Съгласно Закона за водите, задължението за поддържане безопасно нивото на водите е на собствениците на имотите, което те видимо не правя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олична община, още през месец август 2011г. е проведена експертна среща по проблемите, възникнали в резултат на спряното водочерпене в района на рудник „Кремиковци” с представители на Министерството на икономиката, енергетиката и туризма, Областна управа София – град, Столична община и Главна дирекция „ПБЗН”. Още тогава е констатирано, че спирането на водочерпене от рудника ще доведе до „значителна и труднопоправима вреда” за живущите около находище „Кремиковци”. Въпреки това последващи действия по предотвратяване на проблема не са предприе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едващите години, Инициативен комитет на кв. „Кремиковци“, многократно е сезирал всички заинтересовани държавни и общински органи за реалната опасност от свличане на земни маси в района на рудник „Кремиковци”. До момента, въпреки множеството молби и предупреждения от страна на инициативния комитет, институциите не предприемат никакви сериозни действия за предотвратяване на евентуалното бедстви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10.10.2014 г. е съставен констативен протокол от проверка на място на находище „Кремиковци”, с участието на представители на Министерство на икономиката и енергетиката и представители на Инициативен комитет на кв. „Кремиковци“. Комисията е установила „видими циркусни свличания по северния и източен борд на рудника, което още веднъж потвърждава тенденцията на безконтролно покачване на нивото на водите в котлована.”. И „появата на свличания дава основание да се предвиди, че ако в най–кратки срокове не се започне активно, спешно водочерпене от котлована можем да очакваме активизиране на опасни свлачищни процеси, които представляват необоснован риск за живота и имуществото на населението на кв. „Кремиковци“”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 моля да ми отговорите на следния въпрос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Предприемани ли са някакви действия в последните няколко месеца от Министерство на енергетиката, като принципал на рудник „Кремиковци”, за намиране на решение на този сериозен проблем и какви незабавни действия ще предприемете за опазване здравето и живота на жителите на кв. „Кремиковци“, намиращи се в близост до котлована на рудник „Кремиковци”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 представите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 Свилен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LAW7</dc:creator>
  <dc:description/>
  <dc:language>en-US</dc:language>
  <cp:lastModifiedBy>BSP Narodno subranie</cp:lastModifiedBy>
  <cp:lastPrinted>2015-03-31T16:42:00Z</cp:lastPrinted>
  <dcterms:modified xsi:type="dcterms:W3CDTF">2015-03-31T13:43:00Z</dcterms:modified>
  <cp:revision>3</cp:revision>
  <dc:subject/>
  <dc:title>Образец 1</dc:title>
</cp:coreProperties>
</file>