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 – ПРЕДСЕДАТЕЛЯ ПО ЕВРОПЕЙСКИТЕ ФОНДОВЕ И ИКОНОМИЧЕСКАТА ПОЛИТИКА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-Н ТОМИСЛАВ ДОНЧЕВ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лен Николов Сиде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91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Компенсации за България от Европейската коми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ЗАМ. МИНИСТЪР-ПРЕДСЕДАТЕ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ъм днешна дата санкциите срещу Русия нанасят значителни щети върху бизнеса и икономиката в България. През 2015 г. се очаква по груби данни санкциите да ни ощетят с над 1 млрд. лева. Сериозни щети ще понесат отделните браншове, както сектора на услугите, така и производствените сектори. В Европейския съюз има редица държави, които им бе обещано и получиха компенсации от Европейската комисия заради наложените санкции срещу Рус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зи връзка, моля да ми отговорит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ъв размер е получената компенсация на България от страна на ЕС във връзка с наложените санкции върху Рус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31.03.2015 г. </w:t>
        <w:tab/>
        <w:tab/>
        <w:tab/>
        <w:tab/>
        <w:t xml:space="preserve">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лен Сиде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ataka</dc:creator>
  <dc:description/>
  <dc:language>en-US</dc:language>
  <cp:lastModifiedBy>Katia Petrova</cp:lastModifiedBy>
  <cp:lastPrinted>2015-03-31T17:09:00Z</cp:lastPrinted>
  <dcterms:modified xsi:type="dcterms:W3CDTF">2015-04-02T09:27:00Z</dcterms:modified>
  <cp:revision>2</cp:revision>
  <dc:subject/>
  <dc:title>ЧРЕЗ ПРЕДСЕДАТЕЛЯ</dc:title>
</cp:coreProperties>
</file>