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ЧРЕЗ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ПРЕДСЕДАТЕЛЯ  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НАРОДНОТО СЪБР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Г-ЖА ЦЕЦКА ЦАЧЕВА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 </w:t>
      </w:r>
    </w:p>
    <w:p>
      <w:pPr>
        <w:pStyle w:val="Normal"/>
        <w:ind w:left="4248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МИНИСТЪРА НА ИКОНОМИКАТА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-н БОЖИДАР ЛУКАРС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ЪПРОС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ИВАН СЛАВ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на ПП АБ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  <w:tab/>
        <w:t>УВАЖАЕМ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ГОСПО</w:t>
      </w:r>
      <w:r>
        <w:rPr>
          <w:b/>
          <w:sz w:val="28"/>
          <w:szCs w:val="28"/>
        </w:rPr>
        <w:t>ДИН</w:t>
      </w:r>
      <w:r>
        <w:rPr>
          <w:b/>
          <w:sz w:val="28"/>
          <w:szCs w:val="28"/>
          <w:lang w:val="en-US"/>
        </w:rPr>
        <w:t xml:space="preserve"> МИНИСТЪР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90, ал. 1 от Конституцията на Република България и чл. 92 от Правилника за организацията и дейността на Народното събрание, внасям въпр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спазване условията  за безопасност във „Военен завод- Сливен“  и гаранции за живота и здравето на хората в околните населени мест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>На 2 км южно от гр.Сливен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близост до пътя Сливен-Ямбол и главен път София-Бургас, е разположен "Военен завод-Сливен",собственост на частна фирма. По наблюдения на граждани, в завода се вкарват бронирани машини и друга бойна техника, които се подлагат или на технически ремонт,или на демонтиране, съобразно предназначението си и целите на предприемчивите собственици на завода.</w:t>
      </w:r>
    </w:p>
    <w:p>
      <w:pPr>
        <w:pStyle w:val="Normal"/>
        <w:rPr/>
      </w:pPr>
      <w:r>
        <w:rPr>
          <w:sz w:val="28"/>
          <w:szCs w:val="28"/>
        </w:rPr>
        <w:t xml:space="preserve">         </w:t>
      </w:r>
      <w:r>
        <w:rPr>
          <w:sz w:val="28"/>
          <w:szCs w:val="28"/>
        </w:rPr>
        <w:t>Взривовете в дружества  за утилизация имаха тежки последици, както за държавата, така и  за десетки семейства. След поредицата от инциденти в населени места край Петолъчката -преди 3г.,край Враца-преди 4 месеца и край Сопот -преди 3 седмици, основателно нараства безпокойството за сигурността и здравето не само на работещите близо до завода в Сливен  десетки граждани, но и на хилядите живеещи в южните квартали на Сливен и населените места в периметър 3-4 километра край него -Гергевец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мен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ушаре и Самуилово. Още повече,че като армейски център в недалечните години, в Сливен и днес се съхраняват в големи военни складове стари боеприпаси-снаряди и бомби,които подлежат на утил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    </w:t>
      </w:r>
      <w:r>
        <w:rPr>
          <w:sz w:val="28"/>
          <w:szCs w:val="28"/>
        </w:rPr>
        <w:t>Уважаеми Господин Министъ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    </w:t>
      </w:r>
      <w:r>
        <w:rPr>
          <w:sz w:val="28"/>
          <w:szCs w:val="28"/>
        </w:rPr>
        <w:t>Като се убедих-след направена консултация с Комисията по отбрана на Народното събрание,че визираният завод попада под контрола и отговорностите на ръководеното от Вас  Министерство на икономиката,Ви моля да ми отговорите ПИСМЕНО на въпроса:</w:t>
      </w:r>
    </w:p>
    <w:p>
      <w:pPr>
        <w:pStyle w:val="Normal"/>
        <w:rPr/>
      </w:pPr>
      <w:r>
        <w:rPr>
          <w:sz w:val="28"/>
          <w:szCs w:val="28"/>
        </w:rPr>
        <w:t>         </w:t>
      </w:r>
      <w:r>
        <w:rPr>
          <w:sz w:val="28"/>
          <w:szCs w:val="28"/>
        </w:rPr>
        <w:t>"Съответстват ли технологичният процес и режимът на работа във "Военен завод"(край летище "Бършен) в Сливен на изискванията за безопасност и гарантирани ли са животът и здравето на хората-работниците в Завода и живеещите в Сливен и в околните на завода села-Гергевец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мен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ушаре и Самуилово?"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фия, 02.04.2015 г.                             Народен представител: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Иван Славов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59:00Z</dcterms:created>
  <dc:creator>SIU</dc:creator>
  <dc:description/>
  <dc:language>en-US</dc:language>
  <cp:lastModifiedBy>Katia Petrova</cp:lastModifiedBy>
  <cp:lastPrinted>2015-04-02T08:58:00Z</cp:lastPrinted>
  <dcterms:modified xsi:type="dcterms:W3CDTF">2015-04-03T05:59:00Z</dcterms:modified>
  <cp:revision>2</cp:revision>
  <dc:subject/>
  <dc:title/>
</cp:coreProperties>
</file>