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ПРЕДСЕДАТЕЛЯ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43-ТО НАРОДНО СЪБР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МИНИСТЪРА НА 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  <w:t>ТРАНСПОРТА, ИНФОРМАЦИОННИТЕ ТЕХНОЛОГИИ И СЪОБЩЕНИЯТА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Г-Н ИВАЙЛО МОСКОВС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ПРОС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о.р ген. Михо Михов, народен представите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Парламентарната група на АБВ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bg-BG"/>
        </w:rPr>
        <w:t>УВАЖАЕМИ ГОСПОДИН МИНИСТЪР ,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неизпълнението на разпоредбите на Закона за гражданското въздухоплаване от оправомощените за това министр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През последните десетилетия настъпиха радикални промени в използването на въздушното пространство на Република България и това на съюзните държави. Както във военно-технически, така и в икономически план се наложи необходимостта от хармонизиране на използването му от гражданската, военната и така наречената „малка“ авиации. Поради сложността в управлението на въздушния трафик, динамичната промяна в метеорологичната обстановка, възможните откази на летателните апарати в полети  и поради производствено-икономически проблеми е наложително използването на летищната мрежа у нас от всички родове авиац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тази причина законодателят е предвидил в глава 4-та – Летища чл.43</w:t>
      </w:r>
      <w:r>
        <w:rPr>
          <w:sz w:val="28"/>
          <w:szCs w:val="28"/>
        </w:rPr>
        <w:t>(6)</w:t>
      </w:r>
      <w:r>
        <w:rPr>
          <w:sz w:val="28"/>
          <w:szCs w:val="28"/>
          <w:lang w:val="bg-BG"/>
        </w:rPr>
        <w:t xml:space="preserve">  нова – ДВ, бр.85 от 1998г., предишна ал.5, 43м. бр. 43 от 2001г, бр. 60 от 2012г. от Закона за гражданското въздухоплаване разрешаването на този проблем с подзаконов нормативен ак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моя изненада и огорчение министрите, вече на четири правителства на Република България, не изпълняват разпоредбите на този закон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ъпросът ми към Вас е :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я двойка министри на транспорта, информационните технологии и съобщенията и на отбраната ще изпълни цитирания по-горе член от Закона, който гласи „Министърът на транспорта, информационните технологии и съобщенията и Министърът на отбраната определят условията и реда за съвместно използване на гражданските летища за обществено ползване и на военните летища, както и за извършване на полети на граждански въздухоплавателни средства до и от военните летища“ ?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офия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>.2015 г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ab/>
        <w:tab/>
        <w:tab/>
        <w:tab/>
        <w:tab/>
        <w:t>Вносител :  ..............................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/ Михо Михов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0:00Z</dcterms:created>
  <dc:creator>trans109</dc:creator>
  <dc:description/>
  <dc:language>en-US</dc:language>
  <cp:lastModifiedBy>Katia Petrova</cp:lastModifiedBy>
  <cp:lastPrinted>2015-04-02T11:11:00Z</cp:lastPrinted>
  <dcterms:modified xsi:type="dcterms:W3CDTF">2015-04-03T06:40:00Z</dcterms:modified>
  <cp:revision>2</cp:revision>
  <dc:subject/>
  <dc:title>ЧРЕЗ</dc:title>
</cp:coreProperties>
</file>